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rPr>
      </w:pPr>
      <w:r>
        <w:rPr>
          <w:b/>
          <w:bCs/>
        </w:rPr>
        <w:t>“</w:t>
      </w:r>
      <w:r>
        <w:rPr>
          <w:b/>
          <w:bCs/>
        </w:rPr>
        <w:t>Сальское  сидение”.</w:t>
      </w:r>
    </w:p>
    <w:p>
      <w:pPr>
        <w:pStyle w:val="Normal"/>
        <w:ind w:firstLine="720"/>
        <w:jc w:val="right"/>
        <w:rPr>
          <w:bCs/>
          <w:i/>
          <w:i/>
          <w:sz w:val="22"/>
          <w:szCs w:val="22"/>
        </w:rPr>
      </w:pPr>
      <w:r>
        <w:rPr>
          <w:bCs/>
          <w:i/>
          <w:sz w:val="22"/>
          <w:szCs w:val="22"/>
        </w:rPr>
        <w:t>"…мы живем в альтернативной истории"</w:t>
      </w:r>
    </w:p>
    <w:p>
      <w:pPr>
        <w:pStyle w:val="Normal"/>
        <w:ind w:firstLine="720"/>
        <w:jc w:val="right"/>
        <w:rPr/>
      </w:pPr>
      <w:r>
        <w:rPr>
          <w:b/>
          <w:bCs/>
        </w:rPr>
        <w:t> </w:t>
      </w:r>
      <w:r>
        <w:rPr>
          <w:bCs/>
          <w:i/>
          <w:sz w:val="22"/>
          <w:szCs w:val="22"/>
        </w:rPr>
        <w:t>Любарский</w:t>
      </w:r>
    </w:p>
    <w:p>
      <w:pPr>
        <w:pStyle w:val="Normal"/>
        <w:ind w:firstLine="720"/>
        <w:jc w:val="right"/>
        <w:rPr>
          <w:bCs/>
          <w:i/>
          <w:i/>
          <w:sz w:val="22"/>
          <w:szCs w:val="22"/>
        </w:rPr>
      </w:pPr>
      <w:r>
        <w:rPr>
          <w:bCs/>
          <w:i/>
          <w:sz w:val="22"/>
          <w:szCs w:val="22"/>
        </w:rPr>
      </w:r>
    </w:p>
    <w:p>
      <w:pPr>
        <w:pStyle w:val="Style15"/>
        <w:rPr/>
      </w:pPr>
      <w:hyperlink r:id="rId2">
        <w:r>
          <w:rPr>
            <w:rStyle w:val="InternetLink"/>
          </w:rPr>
          <w:t>Схема</w:t>
        </w:r>
      </w:hyperlink>
    </w:p>
    <w:p>
      <w:pPr>
        <w:pStyle w:val="Normal"/>
        <w:jc w:val="both"/>
        <w:rPr/>
      </w:pPr>
      <w:r>
        <w:rPr/>
        <w:tab/>
        <w:t xml:space="preserve">Эта  статья – попытка построить альтернативную военно-историческую </w:t>
      </w:r>
      <w:r>
        <w:rPr>
          <w:b/>
        </w:rPr>
        <w:t>Модель</w:t>
      </w:r>
      <w:r>
        <w:rPr/>
        <w:t xml:space="preserve">  времен  Гражданской  войны  в  России.  Основой  для  Модели  я  выбрал  знаменитый  “Ледяной  поход”  Добровольческой  армии,  под  командованием  генерала  Корнилова.  Напомню,  в  </w:t>
      </w:r>
      <w:r>
        <w:rPr>
          <w:i/>
          <w:iCs/>
        </w:rPr>
        <w:t>Реальности</w:t>
      </w:r>
      <w:r>
        <w:rPr/>
        <w:t xml:space="preserve">,  добровольцы  покинули  Ростов  9  февраля  1918  года.  Корнилов,  рассмотрев  различные  варианты,  выбрал  более  агрессивный и  авантюрный – добровольцы  с  боями  прошли  всю  Кубань  до  Екатеринодара  и  вынуждены  были  поспешно  отступить  обратно,  к  Дону,  в  конце  апреля.  Корнилов  рассчитывал  соединиться  с  войсками  Кубанской  Рады  и  создать  на  Кубани  базу  для  борьбы  с  большевиками.  Однако  его  ждал  весьма  прохладный  прием  казачества  и  подавляющее  численное  преимущество  противника.  Сейчас,  когда  эти  события  давно  стали  историей,  можно  утверждать,  что  этот  план   Корнилова  был  заведомо  </w:t>
      </w:r>
      <w:r>
        <w:rPr>
          <w:b/>
          <w:bCs/>
          <w:u w:val="single"/>
        </w:rPr>
        <w:t>нереален.</w:t>
      </w:r>
      <w:r>
        <w:rPr/>
        <w:t xml:space="preserve">  Только  отчаяние  и  мужество  рядовых  добровольцев,  восстание  донских  казаков  и  наступление  германских  войск  спасло  Добровольческую  армию  от  уничтожения.</w:t>
      </w:r>
    </w:p>
    <w:p>
      <w:pPr>
        <w:pStyle w:val="Normal"/>
        <w:jc w:val="both"/>
        <w:rPr/>
      </w:pPr>
      <w:r>
        <w:rPr/>
        <w:tab/>
        <w:t xml:space="preserve">Определим задаваемые параметры для нашей </w:t>
      </w:r>
      <w:r>
        <w:rPr>
          <w:b/>
        </w:rPr>
        <w:t>Модели:</w:t>
      </w:r>
    </w:p>
    <w:p>
      <w:pPr>
        <w:pStyle w:val="Normal"/>
        <w:jc w:val="both"/>
        <w:rPr/>
      </w:pPr>
      <w:r>
        <w:rPr/>
        <w:t xml:space="preserve">1. Цель построения </w:t>
      </w:r>
      <w:r>
        <w:rPr>
          <w:b/>
        </w:rPr>
        <w:t xml:space="preserve">Модели - </w:t>
      </w:r>
      <w:r>
        <w:rPr/>
        <w:t xml:space="preserve">исследование альтернативных  возможностей  для  Добровольческой  армии  в  феврале  1918  года.  </w:t>
      </w:r>
    </w:p>
    <w:p>
      <w:pPr>
        <w:pStyle w:val="Normal"/>
        <w:jc w:val="both"/>
        <w:rPr/>
      </w:pPr>
      <w:r>
        <w:rPr/>
        <w:t xml:space="preserve">2. За  основу  Модели  возьмем  принятие  Корниловым альтернативного, "Ледяному походу", решения – назовем  эту  Модель  “Сальское  сидение”:  Добровольческая  армия  и  Степной  отряд  донцов  переходят  в  район  Великокняжеской,  где,  по  мере  возможности  пополняясь,  дожидаются  более  благоприятной  ситуации  для  борьбы  с  Советской  властью  (такой вариант обсуждался в </w:t>
      </w:r>
      <w:r>
        <w:rPr>
          <w:i/>
        </w:rPr>
        <w:t>Реальности</w:t>
      </w:r>
      <w:r>
        <w:rPr/>
        <w:t xml:space="preserve">).  Этот  вариант  более  осторожен,  чем  реальный  "Ледяной  поход".     </w:t>
      </w:r>
    </w:p>
    <w:p>
      <w:pPr>
        <w:pStyle w:val="Normal"/>
        <w:jc w:val="both"/>
        <w:rPr/>
      </w:pPr>
      <w:r>
        <w:rPr/>
        <w:t xml:space="preserve">2. Временное пространство Модели – середина февраля 1918 года – апрель 1918 года. Узловой  (начальный)  момент  времени – 13  февраля,  совещание  в Ольгинской, где  и  было принято  решение  о  переходе  в  Сальские  степи.  За  окончание  Модели  примем  казачье  восстание  на  Дону,  которое  существенно  изменит  стратегическую  обстановку на юге России. Т.е., в реальной истории  порядка  1,5  месяцев.  Географическое  пространство  Модели - южные  районы  Донской  области  между  реками  Маныч  и  Дон.   </w:t>
      </w:r>
    </w:p>
    <w:p>
      <w:pPr>
        <w:pStyle w:val="Normal"/>
        <w:jc w:val="both"/>
        <w:rPr/>
      </w:pPr>
      <w:r>
        <w:rPr/>
        <w:t xml:space="preserve">3. Для  оценки  результатов  предстоящих  боев  необходимо  определить  сравнительную  боевую  ценность  белых  и  красных  бойцов.  Для  этого  возьмем  данные  из  Реального  “Ледяного  похода”:  бой  под  Кореновской – Добрармия  опрокинула  противника,  втрое  превосходившего  ее  по  численности;  штурм  Екатеринодара – красные  превосходили  добровольцев  как  минимум  в  4-6  раз  и  с  большим  трудом  отстояли  город.  На  основании  этих  данных  равенство  сил  Добровольцы - Красные,  достигается  при  тройном  превосходстве  красных,  т.е.  один  доброволец  равноценен  трем  красным  бойцам.  Для  Степного  отряда  можно  принять  более  скромную  цифру:  один  казак  равен  полутора  бойцам  красной  гвардии.  Для  мобилизованных  в  белую  армию  можно  применить  тот  же  коэффициент.  </w:t>
      </w:r>
    </w:p>
    <w:p>
      <w:pPr>
        <w:pStyle w:val="Normal"/>
        <w:ind w:firstLine="708"/>
        <w:jc w:val="both"/>
        <w:rPr/>
      </w:pPr>
      <w:r>
        <w:rPr>
          <w:b/>
          <w:bCs/>
        </w:rPr>
        <w:t>Характеристика  театра  боевых  действий.</w:t>
      </w:r>
      <w:r>
        <w:rPr/>
        <w:t xml:space="preserve">  Основной  театр  военных  действий – Сальский  округ  и  южная  часть  1-го  Донского  округа.  Местность  имеет  ярко  выраженный  степной,  а  на  востоке – полупустынный  характер.  Имеется  значительное  количество  грунтовых  дорог.  Весь  регион  пересекает  стратегическая  железная  дорога  Тихорецкая-Царицын,  причем  оба  пункта  прочно  заняты  красными.  Регион  хорошо  прикрыт  естественными  оборонительными  рубежами:  с  юга,  на  протяжении  100-120  верст,  совершенно  непроходимым  озером  Маныч-Гудило,  с  севера  вскрывающимся  ото  льда  Доном.  Наиболее  опасны  западное  и  северо-восточное  направления,  вдоль  железной  дороги,  где  и  следует  ожидать  основные  боевые  действия.  На  западе  для  обороны очень  удобен  район  станции  Маныч,  здесь  участок  обороны  всего  10  км,  левый  фланг  упирается  в  оз.  Маныч-Гудило,  правый  в  пруды  на  реке  Маныч.  Конечно,  вниз  по  Манычу  есть  3-4  моста  и  несколько  бродов,  однако,  в  условиях  приближающейся  распутицы,  их  использование  представляет  определенные  трудности. Для примера – весной 1919 года Добрармия так и не смогла прорвать оборону красных на Маныче. </w:t>
      </w:r>
    </w:p>
    <w:p>
      <w:pPr>
        <w:pStyle w:val="Normal"/>
        <w:ind w:firstLine="708"/>
        <w:jc w:val="both"/>
        <w:rPr/>
      </w:pPr>
      <w:r>
        <w:rPr/>
        <w:t xml:space="preserve">Население  Сальского  округа  около  100  тыс.  чел.  Как  и  везде  на  Дону,  в округе опора  Советской  власти – иногородние.  Кроме  казаков  и  иногородних  в  округе  жила  значительная  группа  калмыков-казаков  (25-30  тыс.  чел.),  причем  среди  них  преобладали  антисоветские  настроения.  Рабочих  в  регионе  мало,  так  что  в  целом  социальная  обстановка  была  благоприятна  для  белоказаков  и  добровольцев.  Оценивая  мобилизационные  ресурсы,  надо  заметить,  что  для  Добрармии  не  было  никаких  возможностей  пополнения,  для  белоказаков,  ввиду  малонаселенности  местности,  ограниченная  возможность  пополнения.   В  регионе  выделяется  ярко  выраженный  просоветский  район:  ст.  Платовская - Большая Мартыновка - Большая Орловка,  здесь  большевики  могли  рассчитывать  на  поддержку  не  менее  4-5  тыс.  бойцов.  </w:t>
      </w:r>
    </w:p>
    <w:p>
      <w:pPr>
        <w:pStyle w:val="Normal"/>
        <w:jc w:val="both"/>
        <w:rPr/>
      </w:pPr>
      <w:r>
        <w:rPr/>
        <w:tab/>
      </w:r>
      <w:r>
        <w:rPr>
          <w:b/>
          <w:bCs/>
        </w:rPr>
        <w:t xml:space="preserve">Военно-политическая  обстановка  на  Дону  и  прилегающих районах.  </w:t>
      </w:r>
      <w:r>
        <w:rPr/>
        <w:t xml:space="preserve">На  Дону  революционные  отряды  контролировали  пока  только  район  Донбасса,  города  и  железные  дороги;  в  глубинке,  в  станицах,  сохранялась  старая  атаманская  власть.  Среди  сторонников  советской  власти  не  было  единства:  между  казаками  (Голубов,  и  в  меньшей  степени  Подтелков  и  Кривошлыков)  и  красногвардейцами  (Сырцов,  командиры  отрядов)  существовали  сильные  разногласия.  Географически  это  выражалось  в  противостоянии  Ростова  и  Новочеркасска.  На  Кубани  Войсковое  правительство  все  еще  удерживалось  в  Екатеринодаре,  но  дни  его  были  сочтены:  город  со  всех  сторон  был  окружен  со  всех  сторон  красногвардейцами.  В  Царицыне  власть  прочно  удерживали  большевики.  В  самом  Сальском  округе,  Советская  власть  установлена  в  Великокняжеской,  Платовской  и  в  некоторых  других  поселках.   </w:t>
      </w:r>
      <w:r>
        <w:rPr>
          <w:b/>
          <w:bCs/>
        </w:rPr>
        <w:t xml:space="preserve">        </w:t>
        <w:tab/>
      </w:r>
    </w:p>
    <w:p>
      <w:pPr>
        <w:pStyle w:val="TextBody"/>
        <w:ind w:firstLine="708"/>
        <w:rPr/>
      </w:pPr>
      <w:r>
        <w:rPr>
          <w:b/>
          <w:bCs/>
        </w:rPr>
        <w:t>Планы  и  силы  сторон.</w:t>
      </w:r>
      <w:r>
        <w:rPr/>
        <w:t xml:space="preserve">  </w:t>
      </w:r>
    </w:p>
    <w:p>
      <w:pPr>
        <w:pStyle w:val="TextBody"/>
        <w:ind w:firstLine="708"/>
        <w:rPr/>
      </w:pPr>
      <w:r>
        <w:rPr>
          <w:b/>
          <w:bCs/>
          <w:i/>
          <w:iCs/>
        </w:rPr>
        <w:t>Белые.</w:t>
      </w:r>
      <w:r>
        <w:rPr/>
        <w:t xml:space="preserve">  На  совещании  13  февраля  в  Ольгинской  Попова  с  руководителями  Добрармии  принято  решение  о  переходе  Степного  отряда  и  добровольцев  в  сальские  степи,  в  район  Великокняжеской  (в  Действительности  Добрармия  ушла  на  Кубань).  Было  декларировано  образование  Вооруженных  Сил  России  (ВСР), другое  название – Русская  армия,  в  которые  вошли  Добровольческая  армия  и  Степной  отряд.  Общее  военное  командование  в  руках  Корнилова.  Основная  задача  объединенных  сил - выждать  более  благоприятного  момента  для  продолжения  борьбы  с  большевиками,  возлагались  большие  надежды  на  восстание  казаков  весной.  Планировалось  провести  мобилизацию  в  занятых  станицах  в  действующие  части  и  отряды  самообороны,  а  также  приложить  все  силы  для  организации  антисоветского  восстания  казаков  Кубани.  Особые  надежды  возлагались  на  поддержку  калмыков.  </w:t>
      </w:r>
    </w:p>
    <w:p>
      <w:pPr>
        <w:pStyle w:val="TextBody"/>
        <w:ind w:firstLine="708"/>
        <w:rPr/>
      </w:pPr>
      <w:r>
        <w:rPr/>
        <w:t xml:space="preserve">Степной  отряд  должен  был  занять  станицы  Платовскую  и  Великокняжескую,  Добрармия – Торговую  и  соединиться  с  казаками  в  Великокняжеской.  Затем,  объединенные  силы  белых  планировали  расширять  контролируемую  область  на  северо-восток,  обеспечивая  оборону  Великокняжеской  с  запада.  </w:t>
      </w:r>
    </w:p>
    <w:p>
      <w:pPr>
        <w:pStyle w:val="Normal"/>
        <w:ind w:firstLine="720"/>
        <w:jc w:val="both"/>
        <w:rPr>
          <w:i/>
          <w:i/>
          <w:iCs/>
        </w:rPr>
      </w:pPr>
      <w:r>
        <w:rPr>
          <w:i/>
          <w:iCs/>
        </w:rPr>
        <w:t>Состав  Добровольческой  армии  21  февраля  1918г.  (село  Лежанка)(1):</w:t>
      </w:r>
    </w:p>
    <w:p>
      <w:pPr>
        <w:pStyle w:val="Normal"/>
        <w:jc w:val="both"/>
        <w:rPr/>
      </w:pPr>
      <w:r>
        <w:rPr/>
        <w:t>Верховный  руководитель: Генерал – адъютант  М. В. Алексеев.</w:t>
      </w:r>
    </w:p>
    <w:p>
      <w:pPr>
        <w:pStyle w:val="Normal"/>
        <w:jc w:val="both"/>
        <w:rPr/>
      </w:pPr>
      <w:r>
        <w:rPr/>
        <w:t>Командующий  армией:  Генерал  от  инфантерии  Л. Г.  Корнилов.</w:t>
      </w:r>
    </w:p>
    <w:p>
      <w:pPr>
        <w:pStyle w:val="Normal"/>
        <w:jc w:val="both"/>
        <w:rPr/>
      </w:pPr>
      <w:r>
        <w:rPr/>
        <w:t>Начальник  Штаба  армии:  Генерал – лейтенант  И. П. Романовский.</w:t>
      </w:r>
    </w:p>
    <w:p>
      <w:pPr>
        <w:pStyle w:val="Normal"/>
        <w:jc w:val="both"/>
        <w:rPr/>
      </w:pPr>
      <w:r>
        <w:rPr/>
        <w:t>Помощник  Командующего  Добровольческой  армией:  Генерал – лейтенант  А. И. Деникин.</w:t>
      </w:r>
    </w:p>
    <w:p>
      <w:pPr>
        <w:pStyle w:val="Normal"/>
        <w:jc w:val="both"/>
        <w:rPr>
          <w:vertAlign w:val="superscript"/>
        </w:rPr>
      </w:pPr>
      <w:r>
        <w:rPr>
          <w:b/>
          <w:bCs/>
        </w:rPr>
        <w:t>1-ый  Офицерский  полк</w:t>
      </w:r>
      <w:r>
        <w:rPr/>
        <w:t xml:space="preserve">  (Генерал – лейтенант  С. Л.  Марков).  4  роты,  команды  связи  и  подрывников,  13  пулемет.  Всего  800  человек.</w:t>
      </w:r>
    </w:p>
    <w:p>
      <w:pPr>
        <w:pStyle w:val="Normal"/>
        <w:jc w:val="both"/>
        <w:rPr>
          <w:vertAlign w:val="superscript"/>
        </w:rPr>
      </w:pPr>
      <w:r>
        <w:rPr>
          <w:b/>
          <w:bCs/>
        </w:rPr>
        <w:t>Юнкерский  батальон</w:t>
      </w:r>
      <w:r>
        <w:rPr/>
        <w:t xml:space="preserve">  (Генерал – лейтенант  А.А.  Боровской).  3  роты,  ок.  400  чел.</w:t>
      </w:r>
    </w:p>
    <w:p>
      <w:pPr>
        <w:pStyle w:val="Normal"/>
        <w:jc w:val="both"/>
        <w:rPr>
          <w:vertAlign w:val="superscript"/>
        </w:rPr>
      </w:pPr>
      <w:r>
        <w:rPr>
          <w:b/>
          <w:bCs/>
        </w:rPr>
        <w:t>Корниловский  ударный  полк</w:t>
      </w:r>
      <w:r>
        <w:rPr/>
        <w:t xml:space="preserve">  (Полковник  М. О.  Неженцев).  3  батальона  (9  рот)  1220  чел.</w:t>
      </w:r>
    </w:p>
    <w:p>
      <w:pPr>
        <w:pStyle w:val="Normal"/>
        <w:jc w:val="both"/>
        <w:rPr>
          <w:vertAlign w:val="superscript"/>
        </w:rPr>
      </w:pPr>
      <w:r>
        <w:rPr>
          <w:b/>
          <w:bCs/>
        </w:rPr>
        <w:t>Партизанский  полк</w:t>
      </w:r>
      <w:r>
        <w:rPr/>
        <w:t xml:space="preserve">  (Генерал – лейтенант  А. П.  Богаевский).  3  сотни  и  отряд  Грекова  (расформирован  18  февраля).  600  чел.</w:t>
      </w:r>
    </w:p>
    <w:p>
      <w:pPr>
        <w:pStyle w:val="Normal"/>
        <w:jc w:val="both"/>
        <w:rPr/>
      </w:pPr>
      <w:r>
        <w:rPr>
          <w:b/>
          <w:bCs/>
        </w:rPr>
        <w:t>Артиллерийский  дивизион</w:t>
      </w:r>
      <w:r>
        <w:rPr/>
        <w:t>,  4  батареи:  (Полковник  Икшеев).  8  ор.</w:t>
      </w:r>
    </w:p>
    <w:p>
      <w:pPr>
        <w:pStyle w:val="Normal"/>
        <w:jc w:val="both"/>
        <w:rPr/>
      </w:pPr>
      <w:r>
        <w:rPr>
          <w:b/>
          <w:bCs/>
        </w:rPr>
        <w:t>Чехословацкий  инженерный  батальон</w:t>
      </w:r>
      <w:r>
        <w:rPr/>
        <w:t xml:space="preserve">  (Капитан  И. Ф.  Немечек).  250  человек.</w:t>
      </w:r>
    </w:p>
    <w:p>
      <w:pPr>
        <w:pStyle w:val="Normal"/>
        <w:jc w:val="both"/>
        <w:rPr/>
      </w:pPr>
      <w:r>
        <w:rPr>
          <w:b/>
          <w:bCs/>
        </w:rPr>
        <w:t>Конный  дивизион</w:t>
      </w:r>
      <w:r>
        <w:rPr/>
        <w:t>:    (Полковник  В. С.  Гершельман).  180  саб.</w:t>
      </w:r>
    </w:p>
    <w:p>
      <w:pPr>
        <w:pStyle w:val="Normal"/>
        <w:jc w:val="both"/>
        <w:rPr/>
      </w:pPr>
      <w:r>
        <w:rPr>
          <w:b/>
          <w:bCs/>
        </w:rPr>
        <w:t>Конные  отряд</w:t>
      </w:r>
      <w:r>
        <w:rPr/>
        <w:t>:        (Полковник  П. В.  Глазенап).  13  саб.</w:t>
      </w:r>
    </w:p>
    <w:p>
      <w:pPr>
        <w:pStyle w:val="Normal"/>
        <w:jc w:val="both"/>
        <w:rPr/>
      </w:pPr>
      <w:r>
        <w:rPr>
          <w:b/>
          <w:bCs/>
        </w:rPr>
        <w:t>Конные  отряд:</w:t>
      </w:r>
      <w:r>
        <w:rPr/>
        <w:t xml:space="preserve">       (Подполковник  Корнилов)</w:t>
      </w:r>
    </w:p>
    <w:p>
      <w:pPr>
        <w:pStyle w:val="Normal"/>
        <w:jc w:val="both"/>
        <w:rPr/>
      </w:pPr>
      <w:r>
        <w:rPr/>
        <w:t>Общая  численность – 4304  человек:  3408  военных  (солдат  630),  630  добровольцев,  148  человек  медперсонала,  118  гражданских  беженцев,  и  8  орудий  (3”).  Включая  150  раненых.</w:t>
      </w:r>
      <w:r>
        <w:rPr>
          <w:vertAlign w:val="superscript"/>
        </w:rPr>
        <w:t xml:space="preserve">   </w:t>
      </w:r>
    </w:p>
    <w:p>
      <w:pPr>
        <w:pStyle w:val="Normal"/>
        <w:ind w:firstLine="708"/>
        <w:jc w:val="both"/>
        <w:rPr>
          <w:i/>
          <w:i/>
          <w:iCs/>
        </w:rPr>
      </w:pPr>
      <w:r>
        <w:rPr>
          <w:i/>
          <w:iCs/>
        </w:rPr>
        <w:t>Донской  Степной  отряд  (зимовники  Королькова).</w:t>
      </w:r>
    </w:p>
    <w:p>
      <w:pPr>
        <w:pStyle w:val="Normal"/>
        <w:jc w:val="both"/>
        <w:rPr/>
      </w:pPr>
      <w:r>
        <w:rPr>
          <w:b/>
          <w:bCs/>
        </w:rPr>
        <w:t xml:space="preserve">Начальник:  </w:t>
      </w:r>
      <w:r>
        <w:rPr/>
        <w:t>походный  атаман  генерал  Попов  П.Х.</w:t>
      </w:r>
    </w:p>
    <w:p>
      <w:pPr>
        <w:pStyle w:val="Normal"/>
        <w:jc w:val="both"/>
        <w:rPr/>
      </w:pPr>
      <w:r>
        <w:rPr/>
        <w:t>Начштаба:  полк.  Сидорин И.В.</w:t>
      </w:r>
    </w:p>
    <w:p>
      <w:pPr>
        <w:pStyle w:val="Normal"/>
        <w:jc w:val="both"/>
        <w:rPr/>
      </w:pPr>
      <w:r>
        <w:rPr>
          <w:b/>
          <w:bCs/>
        </w:rPr>
        <w:t>Сводный  отряд</w:t>
      </w:r>
      <w:r>
        <w:rPr/>
        <w:t>:  войск.  старшины  Семилетова Э.Ф.  470  казаков  (4  пеших  и  2  конных  сотни),  2  орудия,  12  пулеметов.</w:t>
      </w:r>
    </w:p>
    <w:p>
      <w:pPr>
        <w:pStyle w:val="Normal"/>
        <w:jc w:val="both"/>
        <w:rPr/>
      </w:pPr>
      <w:r>
        <w:rPr>
          <w:b/>
          <w:bCs/>
        </w:rPr>
        <w:t>Сводный  отряд</w:t>
      </w:r>
      <w:r>
        <w:rPr/>
        <w:t>:  полк.  Мамонтова  К.К.  250  казаков  (1  пешая  и  3  конных  сотни),  1  ор.,  7  пулеметов.</w:t>
      </w:r>
    </w:p>
    <w:p>
      <w:pPr>
        <w:pStyle w:val="Normal"/>
        <w:jc w:val="both"/>
        <w:rPr/>
      </w:pPr>
      <w:r>
        <w:rPr>
          <w:b/>
          <w:bCs/>
        </w:rPr>
        <w:t>Сводный  отряд</w:t>
      </w:r>
      <w:r>
        <w:rPr/>
        <w:t>:  полк.  Гнилорыбов  Г.Д.  220  казаков  (2  конных,  из  них  1  калмыцкая,  сотни  и  одна  пешая  сотня),  5  пул.</w:t>
      </w:r>
    </w:p>
    <w:p>
      <w:pPr>
        <w:pStyle w:val="Normal"/>
        <w:jc w:val="both"/>
        <w:rPr/>
      </w:pPr>
      <w:r>
        <w:rPr>
          <w:b/>
          <w:bCs/>
        </w:rPr>
        <w:t>Конный  отряд</w:t>
      </w:r>
      <w:r>
        <w:rPr/>
        <w:t>:  есаул  Назаров  Ф.Д.  250  саб.  (3  конных  сотни),  2  ор.,  5  пул.</w:t>
      </w:r>
    </w:p>
    <w:p>
      <w:pPr>
        <w:pStyle w:val="Normal"/>
        <w:jc w:val="both"/>
        <w:rPr/>
      </w:pPr>
      <w:r>
        <w:rPr>
          <w:b/>
          <w:bCs/>
        </w:rPr>
        <w:t>Конный  отряд</w:t>
      </w:r>
      <w:r>
        <w:rPr/>
        <w:t>:  есаул  Слюсарев  Н.П.  96  саб,  3  пул.</w:t>
      </w:r>
    </w:p>
    <w:p>
      <w:pPr>
        <w:pStyle w:val="Normal"/>
        <w:jc w:val="both"/>
        <w:rPr/>
      </w:pPr>
      <w:r>
        <w:rPr>
          <w:b/>
          <w:bCs/>
        </w:rPr>
        <w:t>Атаманский  конный  отряд</w:t>
      </w:r>
      <w:r>
        <w:rPr/>
        <w:t>:  полк.  Каргальсков.  92  саб.,  1  пул.</w:t>
      </w:r>
    </w:p>
    <w:p>
      <w:pPr>
        <w:pStyle w:val="Normal"/>
        <w:jc w:val="both"/>
        <w:rPr/>
      </w:pPr>
      <w:r>
        <w:rPr>
          <w:b/>
          <w:bCs/>
        </w:rPr>
        <w:t>Конно-офицерский  отряд</w:t>
      </w:r>
      <w:r>
        <w:rPr/>
        <w:t xml:space="preserve">:  полк.  Чернушенко.  45  саб.,  </w:t>
      </w:r>
    </w:p>
    <w:p>
      <w:pPr>
        <w:pStyle w:val="Normal"/>
        <w:jc w:val="both"/>
        <w:rPr/>
      </w:pPr>
      <w:r>
        <w:rPr>
          <w:b/>
          <w:bCs/>
        </w:rPr>
        <w:t>Офицерская  дружина</w:t>
      </w:r>
      <w:r>
        <w:rPr/>
        <w:t>:  ген.  Базавов.  300  шт.  (4  роты,  из  них  только  2  строевые),  7  пул.</w:t>
      </w:r>
    </w:p>
    <w:p>
      <w:pPr>
        <w:pStyle w:val="Normal"/>
        <w:jc w:val="both"/>
        <w:rPr/>
      </w:pPr>
      <w:r>
        <w:rPr>
          <w:b/>
          <w:bCs/>
        </w:rPr>
        <w:t>Инженерная  сотня</w:t>
      </w:r>
      <w:r>
        <w:rPr/>
        <w:t xml:space="preserve">  ген.  Моллера – 36  чел.</w:t>
      </w:r>
    </w:p>
    <w:p>
      <w:pPr>
        <w:pStyle w:val="TextBody"/>
        <w:ind w:firstLine="708"/>
        <w:rPr/>
      </w:pPr>
      <w:r>
        <w:rPr/>
        <w:t>Общая  численность – 1 720  бойцов  (740  шт.),  5  ор.,  40  пул.</w:t>
      </w:r>
    </w:p>
    <w:p>
      <w:pPr>
        <w:pStyle w:val="TextBody"/>
        <w:ind w:firstLine="708"/>
        <w:rPr/>
      </w:pPr>
      <w:r>
        <w:rPr>
          <w:i/>
          <w:iCs/>
        </w:rPr>
        <w:t xml:space="preserve">Астраханский  отряд.  </w:t>
      </w:r>
      <w:r>
        <w:rPr/>
        <w:t>Командуют  генерал  Сахаров,  князь  Тундутов.  До  400  бойцов.  Восточные  калмыцкие  степи.</w:t>
      </w:r>
    </w:p>
    <w:p>
      <w:pPr>
        <w:pStyle w:val="TextBody"/>
        <w:ind w:firstLine="708"/>
        <w:rPr/>
      </w:pPr>
      <w:r>
        <w:rPr>
          <w:b/>
          <w:bCs/>
          <w:i/>
          <w:iCs/>
        </w:rPr>
        <w:t>Красные.</w:t>
      </w:r>
      <w:r>
        <w:rPr/>
        <w:t xml:space="preserve">    Военное  командование  красногвардейскими  отрядами  на  юге  России  находилось  в  руках  Антонова-Овсеенко,  ему  подчинялись  красногвардейцы  Дона,  Кубани  (Юго-Восточная  армия)  и  Царицына.  Однако,  фактически  централизованного  управления  не  существовало,  в  каждом  регионе  красногвардейцы  решали  свои,  локальные  задачи.  Так  на  Кубани  Юго-Восточная  армия  (командующий  Автономов)  была  скована  борьбой  с  частями  Кубанской  рады.  Положение  осложняло  начавшееся,  5  февраля,  наступление  немцев,  в  результате  с  15  февраля   началась  переброска  войск  с  Дона  на  запад.  Единственными  реальными  противниками  белых  в  случае  их  отхода  в  сальские  степи  были:  местные  красногвардейские  отряды  и  отряд  Царицынской  красной  гвардии  Тулака  И.В.  наступавший  на  Великокняжескую.  12  февраля  Советская  власть  была  объявлена  в  Платовской,  а  18  февраля  в  Великокняжеской.</w:t>
      </w:r>
    </w:p>
    <w:p>
      <w:pPr>
        <w:pStyle w:val="TextBody"/>
        <w:ind w:firstLine="708"/>
        <w:rPr/>
      </w:pPr>
      <w:r>
        <w:rPr>
          <w:i/>
          <w:iCs/>
        </w:rPr>
        <w:t xml:space="preserve">Местные  краснопартизанские  отряды:  </w:t>
      </w:r>
      <w:r>
        <w:rPr/>
        <w:t>(2)</w:t>
      </w:r>
      <w:r>
        <w:rPr>
          <w:i/>
          <w:iCs/>
        </w:rPr>
        <w:t xml:space="preserve"> </w:t>
      </w:r>
    </w:p>
    <w:p>
      <w:pPr>
        <w:pStyle w:val="TextBody"/>
        <w:rPr/>
      </w:pPr>
      <w:r>
        <w:rPr>
          <w:b/>
          <w:bCs/>
        </w:rPr>
        <w:t>Платовский</w:t>
      </w:r>
      <w:r>
        <w:rPr/>
        <w:t xml:space="preserve">  отряд  (Никифоров  Т.Н.) – более  700  бойцов,  в  т.ч.  120  сабель,  2  пул.  Станица  Платовская.</w:t>
      </w:r>
    </w:p>
    <w:p>
      <w:pPr>
        <w:pStyle w:val="TextBody"/>
        <w:rPr/>
      </w:pPr>
      <w:r>
        <w:rPr>
          <w:b/>
          <w:bCs/>
        </w:rPr>
        <w:t xml:space="preserve">Великокняжеский </w:t>
      </w:r>
      <w:r>
        <w:rPr/>
        <w:t xml:space="preserve"> отряд  (Шевкоплясов  Г.Г.) – 700  бойцов,  2  ор.,  6  пул.  Станица  Великокняжеская.</w:t>
      </w:r>
    </w:p>
    <w:p>
      <w:pPr>
        <w:pStyle w:val="TextBody"/>
        <w:rPr/>
      </w:pPr>
      <w:r>
        <w:rPr>
          <w:b/>
          <w:bCs/>
        </w:rPr>
        <w:t xml:space="preserve">Мартыновский </w:t>
      </w:r>
      <w:r>
        <w:rPr/>
        <w:t xml:space="preserve"> отряд  (Ситников) – 500  бойцов.  Слобода  Большая  Мартыновка.</w:t>
      </w:r>
    </w:p>
    <w:p>
      <w:pPr>
        <w:pStyle w:val="TextBody"/>
        <w:rPr/>
      </w:pPr>
      <w:r>
        <w:rPr>
          <w:b/>
          <w:bCs/>
        </w:rPr>
        <w:t xml:space="preserve">Орловский </w:t>
      </w:r>
      <w:r>
        <w:rPr/>
        <w:t xml:space="preserve"> отряд  (Ковалев) – 400  бойцов.  Слобода  Большая  Орловка.</w:t>
      </w:r>
    </w:p>
    <w:p>
      <w:pPr>
        <w:pStyle w:val="TextBody"/>
        <w:rPr/>
      </w:pPr>
      <w:r>
        <w:rPr/>
        <w:t>Несколько  более  мелких  отрядов,  всего  до  2 500  бойцов.</w:t>
      </w:r>
    </w:p>
    <w:p>
      <w:pPr>
        <w:pStyle w:val="TextBody"/>
        <w:rPr/>
      </w:pPr>
      <w:r>
        <w:rPr/>
        <w:t xml:space="preserve">Кроме  того,  на  станции  </w:t>
      </w:r>
      <w:r>
        <w:rPr>
          <w:b/>
          <w:bCs/>
        </w:rPr>
        <w:t xml:space="preserve">Торговой – </w:t>
      </w:r>
      <w:r>
        <w:rPr/>
        <w:t>до  800  бойцов,  2  пул</w:t>
      </w:r>
      <w:r>
        <w:rPr>
          <w:b/>
          <w:bCs/>
        </w:rPr>
        <w:t>.</w:t>
      </w:r>
    </w:p>
    <w:p>
      <w:pPr>
        <w:pStyle w:val="TextBody"/>
        <w:rPr/>
      </w:pPr>
      <w:r>
        <w:rPr/>
        <w:tab/>
      </w:r>
      <w:r>
        <w:rPr>
          <w:i/>
          <w:iCs/>
        </w:rPr>
        <w:t>Царицынская  Красная  гвардия:</w:t>
      </w:r>
    </w:p>
    <w:p>
      <w:pPr>
        <w:pStyle w:val="TextBody"/>
        <w:rPr/>
      </w:pPr>
      <w:r>
        <w:rPr/>
        <w:t xml:space="preserve"> </w:t>
      </w:r>
      <w:r>
        <w:rPr>
          <w:b/>
          <w:bCs/>
        </w:rPr>
        <w:t>Отряд  Тулака</w:t>
      </w:r>
      <w:r>
        <w:rPr/>
        <w:t xml:space="preserve"> – около  1 500  бойцов,  2  ор.,  9  пул.,  1  бронепоезд  (3”-е  орудие).  Растянулся  между  станциями  Гашун  и  Котельниково.</w:t>
      </w:r>
    </w:p>
    <w:p>
      <w:pPr>
        <w:pStyle w:val="TextBody"/>
        <w:rPr/>
      </w:pPr>
      <w:r>
        <w:rPr/>
        <w:tab/>
      </w:r>
      <w:r>
        <w:rPr>
          <w:i/>
          <w:iCs/>
        </w:rPr>
        <w:t>Красные  казаки:</w:t>
      </w:r>
    </w:p>
    <w:p>
      <w:pPr>
        <w:pStyle w:val="TextBody"/>
        <w:rPr/>
      </w:pPr>
      <w:r>
        <w:rPr/>
        <w:t>Сводный  отряд  Голубова  (из  частей  10,  27,  полков) – 500-600  сабель,  6  орудий,  до  20  пул.  Новочеркасск.</w:t>
      </w:r>
    </w:p>
    <w:p>
      <w:pPr>
        <w:pStyle w:val="TextBody"/>
        <w:ind w:firstLine="708"/>
        <w:rPr/>
      </w:pPr>
      <w:r>
        <w:rPr/>
        <w:t xml:space="preserve">Перечислены  все  красные  военные  силы,  которые  могут  принять  непосредственное  участие  в  предстоящих  боях.  </w:t>
      </w:r>
    </w:p>
    <w:p>
      <w:pPr>
        <w:pStyle w:val="TextBody"/>
        <w:ind w:firstLine="708"/>
        <w:rPr/>
      </w:pPr>
      <w:r>
        <w:rPr>
          <w:i/>
          <w:iCs/>
        </w:rPr>
        <w:t>Дополнительно</w:t>
      </w:r>
      <w:r>
        <w:rPr/>
        <w:t xml:space="preserve">.  В  районе  Таганрог-Ростов  находилось  несколько  тысяч  местных  рабочих-красногвардейцев,  мало  пригодных  для  наступательных  операций.  Железнодорожную  ветку  Батайск-Тихорецкая  защищала  группа  Сиверса:  Макеевский  и  Таганрогский  сводные  отряды,  3-ий  Латышский  полк,  2  батальона  153-го  полка  и  батарея  39  дивизии.  Всего  до  2 500  штыков,  13  орудий,  40-50  пулеметов.  Из  этих  сил  можно  было  выделить  сводный  отряд  для  борьбы  с  белогвардейцами.  </w:t>
      </w:r>
    </w:p>
    <w:p>
      <w:pPr>
        <w:pStyle w:val="TextBody"/>
        <w:ind w:firstLine="708"/>
        <w:rPr/>
      </w:pPr>
      <w:r>
        <w:rPr>
          <w:b/>
          <w:bCs/>
        </w:rPr>
        <w:t>Боевые  действия  22.</w:t>
      </w:r>
      <w:r>
        <w:rPr>
          <w:b/>
          <w:bCs/>
          <w:lang w:val="en-US"/>
        </w:rPr>
        <w:t>II</w:t>
      </w:r>
      <w:r>
        <w:rPr>
          <w:b/>
          <w:bCs/>
        </w:rPr>
        <w:t>-6.</w:t>
      </w:r>
      <w:r>
        <w:rPr>
          <w:b/>
          <w:bCs/>
          <w:lang w:val="en-US"/>
        </w:rPr>
        <w:t>III</w:t>
      </w:r>
      <w:r>
        <w:rPr>
          <w:b/>
          <w:bCs/>
        </w:rPr>
        <w:t xml:space="preserve">.  </w:t>
      </w:r>
      <w:r>
        <w:rPr/>
        <w:t xml:space="preserve">Под  давлением  красных  Добрармия  покинула  9  февраля  Ростов,  а  казачий  Степной  отряд  под  командованием  наказного  атамана  Попова  12  февраля – Новочеркасск.  Попов  захватил  с  собой  золото  государственного  казначейства  (в  Действительности  осталось  большевикам).  </w:t>
      </w:r>
    </w:p>
    <w:p>
      <w:pPr>
        <w:pStyle w:val="TextBody"/>
        <w:ind w:firstLine="708"/>
        <w:rPr/>
      </w:pPr>
      <w:r>
        <w:rPr/>
        <w:t xml:space="preserve">Добрармия,  продвигаясь  на  юг,  после  ожесточенного  боя  21  февраля  заняла  село  Лежанка.  Эта  дата  является  </w:t>
      </w:r>
      <w:r>
        <w:rPr>
          <w:b/>
          <w:bCs/>
        </w:rPr>
        <w:t>Развилкой</w:t>
      </w:r>
      <w:r>
        <w:rPr>
          <w:i/>
          <w:iCs/>
        </w:rPr>
        <w:t xml:space="preserve">  в  течении  истории</w:t>
      </w:r>
      <w:r>
        <w:rPr/>
        <w:t xml:space="preserve">  для  Добрармии  и  Степного  отряда.  В  </w:t>
      </w:r>
      <w:r>
        <w:rPr>
          <w:i/>
          <w:iCs/>
        </w:rPr>
        <w:t>Действительности</w:t>
      </w:r>
      <w:r>
        <w:rPr/>
        <w:t xml:space="preserve">  армия  ушла  на  юг.  В  рассматриваемом  </w:t>
      </w:r>
      <w:r>
        <w:rPr>
          <w:i/>
          <w:iCs/>
        </w:rPr>
        <w:t>Альтернативном  сценарии</w:t>
      </w:r>
      <w:r>
        <w:rPr/>
        <w:t xml:space="preserve">  Корнилов,  выполняя  заранее  оговоренный  план  действий,  начал  наступление  на  станцию  Торговую  (около  60  верст.).  В  ночь  на  22  февраля  добровольцы  вышли  из  села  на  юг  и,  пройдя  5-6  верст,  повернули  на  восток.  Крюк  Корнилов  сделал,  чтобы  оставить  в  тайне  изменение  направления  движения  Добрармии.  Добровольцы,  продвигаясь  вдоль  реки  Средний  Егорлык,  вышли  к  Торговой  к  полудню  23  февраля.  Корнилов  развернул  наступление  с  юга,  охватывая  станцию  сразу  с  трех  сторон,  рассчитывая  прижать  красных  к  реке  и  уничтожить.  Благодаря  большому  численному  превосходству  добровольцы  без  особых  потерь  овладели  Торговой,  однако,  полностью  уничтожить  противника  не  удалось.  Красные,  потеряв  до  300  человек,  рассеялись  по  степи  севернее  Торговой.  На  станции  было  захвачено  значительное  количество  боеприпасов.  Добрармия  заночевала  в  Торговой.  Утром  Корнилов  получил  паническую  телеграмму  от  Попова  с  просьбой  о  помощи.  После  чего,  он  срочно  отправил  железнодорожным  эшелоном  в  Великокняжескую  1-й  Офицерский  полк,  Юнкерский  батальон,  Чехословацкий  батальон  и  4-я  батарею,  всего  около  1 450  штыков,  2  орудия,  под  общим  командованием  Маркова.  Остальные  части  заняли  оборону  в  Торговой.</w:t>
      </w:r>
    </w:p>
    <w:p>
      <w:pPr>
        <w:pStyle w:val="TextBody"/>
        <w:ind w:firstLine="708"/>
        <w:jc w:val="center"/>
        <w:rPr/>
      </w:pPr>
      <w:r>
        <w:rPr/>
        <w:t>*   *   *</w:t>
      </w:r>
    </w:p>
    <w:p>
      <w:pPr>
        <w:pStyle w:val="TextBody"/>
        <w:ind w:firstLine="708"/>
        <w:rPr/>
      </w:pPr>
      <w:r>
        <w:rPr/>
        <w:t xml:space="preserve">Степной  отряд  донцов  находился  20  февраля  в  районе  зимовников  Королькова  (3).  За  несколько  дней  до  этого,  иногородние  из  Платовской  разгромили  хутор  Шара-Булак,  изъяв  “излишки”  у  калмыков.  Многие  из  них  бежали  к  Попову.  Наиболее  авторитетный  представитель  калмыков – Абуше  Сарсинов,  в  последствии  активный  антисоветский  деятель.  Попов  планировал  одновременно  занять  станицы  Платовская  и  Великокняжеская.  Для  захвата  Платовской  была  брошена  часть  отряда  под  командованием  Гнилорыбова:  собственно  отряд  Гнилорыбова,  отряд  Мамонтова,  офицерская  рота,  всего  540  бойцов,  1  ор.,  12  пул.  На  рассвете  21  февраля  Мамонтов  внезапным  налетом  захватил  Бугуевский  мост  (в  8  верстах  севернее  хутора  Шара-Булак).  Отряд  из  Платовской  успел  закрепиться  только  на  окраине  Шара-Булака:  200  пехотинцев  и  100  сабель.  Положение  красных  усугубил  переход  на  сторону  белых  60  калмыков.  Кроме  того,  Гнилорыбов  обошел  позиции  красных  с  тыла  через  брод.  Таким  образом,  исход  боя  был  решен:  казаки  захватили  Шара-Булак,  а  затем  Платовскую.  Началась  расправа  с  красногвардейцами  и  советскими  активистами:  в  течении  двух  дней  было  расстреляно  около  300  человек.  Остатки  красных  бежали  на  хутора  Сухой  и  Соленый.  Одновременно,  Попов,  основными  силами  захватил  Великокняжескую.  Здесь  красным  удалось  отойти  на  станцию  Двойную  без  особых  потерь  (около  80  человек,  в  основном  дезертиры).  22  февраля  Попов,  выполняя  договоренность  в  Ольгинской,  отправил  конный  отряд  Каргальскова  (94  казака,  27  калмыков,  2  пул.)  в  калмыцкие  степи,  для  установления  связи  с  отрядом  Сахарова.  22  февраля  появились  сведения  о  подходе  к  Великокняжеской  царицынских  красногвардейцев,  Попов  был  вынужден  на  следующий  день  перебросить  из  Платовской  отряд  Мамонтова  и  артдивизион.  В  результате,  вечером  23  февраля  в  Платовской  остался  собственно  отряд  Гнилорыбова,  офицерская  рота  и  две  сотни  недавно набранных  калмыков  (сказывалась  агитация  Сарсинова),  всего  немногих  более  400  бойцов,  1  ор.,  7  пул.  В  Платовской  все  еще  содержалось  до  400  пленных.  Значительное  количество  казаков  находилось  в  дозоре  вокруг  станицы,  а  при  охране  пленных  Гнилорыбов  проявил  поразительную  беспечность.  Поэтому  дерзкий  набег  на  станицу  Буденного  (24  бойца)  увенчался  полным  успехом.  Буденному  удалось  не  только  освободить  арестованных,  но  и  вооружить  их  и  полностью  разгромить  отряд  Гнилорыбова.  Белые  потеряли  до  250  человек,  в  т.ч.  200  пленными,  Буденный  захватил  1  орудие  и  4  пулемета,  150  снарядов.  Из  всех  частей  только  Офицерской  роте  удалось  пробиться  на  юг  в  относительном  порядке  (осталось  около  50  бойцов,  1  пул.).  Калмыки  рассеялись  по  степи,  Гнилорыбову  удалось  скрыться,  причем  он  дезертировал  из  отряда  Попова.  Утром  24  февраля  Попову  стало  не  до  Платовской – красные  действительно  начали  наступление  на  Великокняжескую.  К  Шевкоплясову  подошел  отряд  Степанова  (до  500  штыков,  1  бронепоезд,  2  орудия)  из  состава  сил  Тулака,  всего  1 200  бойцов.  У  Попова  в  Великокняжеской – около  1 300  бойцов,  9  ор.,  33  пул.,  кроме  того,  Великокняжеская  дружина – 50  чел.  </w:t>
      </w:r>
    </w:p>
    <w:p>
      <w:pPr>
        <w:pStyle w:val="TextBody"/>
        <w:ind w:firstLine="708"/>
        <w:rPr/>
      </w:pPr>
      <w:r>
        <w:rPr/>
        <w:t>Известие  о  разгроме  отряда  Гнилорыбова  деморализовало  Попова,  считая  невозможным  получить  быструю  помощь  от  Корнилова,  он  уже  к  11  часам  утра,  после  символического  сопротивления,  очистил  станицу.  Как  раз  в этот  час  добровольцы  прошли  мост  у  станции  Маныч.  Через  полчаса  Марков  остановил  эшелон  в  2  верстах  от  Великокняжеской,  и  развернул  отряд  к  наступлению.  После  тяжелого  3-х  часового  боя,  красные  были  выбиты  из  станицы  и  откатились  к  Двойной.  Потери  добровольцев – 105  человек,  из  них  36  убитых.  Потери  красных – до  250  человек,  из  них  150  пленных.  Попов  вернулся  в  станицу  только  вечером.</w:t>
      </w:r>
    </w:p>
    <w:p>
      <w:pPr>
        <w:pStyle w:val="TextBody"/>
        <w:ind w:firstLine="708"/>
        <w:jc w:val="center"/>
        <w:rPr/>
      </w:pPr>
      <w:r>
        <w:rPr/>
        <w:t>*   *   *</w:t>
      </w:r>
    </w:p>
    <w:p>
      <w:pPr>
        <w:pStyle w:val="TextBody"/>
        <w:ind w:firstLine="708"/>
        <w:rPr/>
      </w:pPr>
      <w:r>
        <w:rPr/>
        <w:t>На  совещании  с  Поповым  Марков  настоял  на  проведении  немедленной  операции  против  Платовской.  К  11  вечера  был  готов  к  выступлению  сводный  отряд  под  командованием  Боровского:  Юнкерский  батальон,  отряд  Мамонтова,  отряд  Назарова,  отряд  Слюсарева,  4-я  батарея,  всего  470  штыков,  510  сабель,  2  орудия,  22  пул.  Пехота  была  посажена  на  телеги.  Боровскому  была  поставлена  задача  очистить  от  красных  весь  район  вплоть  до  реки  Дон.  В  Платовской  было  520  красных,  из  них  120  конных,  Никифоров  с  остатками  старого  Платовского  отряда  еще  не  подошел.  Боровской  внезапным  ударом  в  5  утра  25  февраля,  быстро  и  без  потерь  овладел  Платовской.  Было  захвачено  до  150  пленных  (св.  100  убито),  орудие  и  часть  боеприпасов.  Пленные  отправлены  в  Великокняжескую.  В  течение  дня  были  заняты  хутора  в  10-15  верстах  севернее  станицы.  Возобновился  набор  калмыков.  Началось  создание  казачьей  дружины  в  Платовской,  из-за  проблем  благонадежности  не  больше  40  человек.  27  февраля  казаки  заняли  Батлаевскую,  на  следующий  день  здесь  к  белым  присоединился  М.  Богаевский.  В  ночь  на  1  марта  набег  отряда  Слюсарева  и  калмыков  на  Мартыновку.</w:t>
      </w:r>
    </w:p>
    <w:p>
      <w:pPr>
        <w:pStyle w:val="TextBody"/>
        <w:ind w:firstLine="708"/>
        <w:rPr/>
      </w:pPr>
      <w:r>
        <w:rPr/>
        <w:t xml:space="preserve">В  Великокняжеской  было  принято  решение  занять  станицу  Орловскую.  27  февраля,  оставив  в  тылу  Чехословацкий  батальон,  белые  всеми  силами  развернули  наступление  на  станцию  Двойную  и  Орловскую.  Красные  были  вынуждены  отойти  к  Куберле.  Здесь  же  был  захвачен  бронепоезд  красных,  восстановлен,  получил  название  “Степной”.  28  февраля  Попов  объявил  мобилизацию  казаков  1893-98  годов  рождения  в  четырех  занятых  станицах.  Было  установлено  месячное  содержание  для  казаков  и  добровольцев  от  50  рублей  в  месяц  рядовому  составу.  Пленные  (более  200  человек)  были  направлены  на  строительство  оборонительного  рубежа  у  станции  Маныч.  </w:t>
      </w:r>
    </w:p>
    <w:p>
      <w:pPr>
        <w:pStyle w:val="TextBody"/>
        <w:ind w:firstLine="708"/>
        <w:rPr/>
      </w:pPr>
      <w:r>
        <w:rPr/>
        <w:t>На  востоке  Каргальсков  достиг  25  февраля  села  Ремонтное.  Здесь  он  узнал,  отряд  Сахарова  действительно  прорывается  с  Волги,  но  где  и  в  каком  направлении  неизвестно.  Для  борьбы  с  ним  крестьяне  местных  сел  создали  несколько  отрядов.  26  февраля  Каргальсков  двинулся  в  направлении  Элисты,  на  следующий  день,  не  доходя  до  Элисты,  он  получил  сведения,  что  Сахаров,  после  боя  у  озера  Бур-Нур,  понеся  тяжелые  потери  все же  прорвался  на  запад.  1  марта  оба  отряда  соединились  в  балке  Гаджур  (35  верст  северо-восточнее  Элисты)  и  направились  к  Валуевке.</w:t>
      </w:r>
    </w:p>
    <w:p>
      <w:pPr>
        <w:pStyle w:val="TextBody"/>
        <w:ind w:firstLine="708"/>
        <w:rPr/>
      </w:pPr>
      <w:r>
        <w:rPr/>
        <w:t>1  марта  ставропольские  красногвардейцы  (ок.  1 000  человек)  сделали  попытку  отбить  Торговую,  атака  была  отбита  добровольцами  без  труда.  Больше  сил  красные  пока  не  могли  здесь  сосредоточить,  так  как  Юго-Восточная  армия  в  этот  момент  штурмовала  Екатеринодар.</w:t>
      </w:r>
    </w:p>
    <w:p>
      <w:pPr>
        <w:pStyle w:val="TextBody"/>
        <w:ind w:firstLine="708"/>
        <w:jc w:val="center"/>
        <w:rPr/>
      </w:pPr>
      <w:r>
        <w:rPr/>
        <w:t>*   *   *</w:t>
      </w:r>
    </w:p>
    <w:p>
      <w:pPr>
        <w:pStyle w:val="TextBody"/>
        <w:ind w:firstLine="708"/>
        <w:rPr/>
      </w:pPr>
      <w:r>
        <w:rPr/>
        <w:t xml:space="preserve">Между  тем,  на  северном  направлении  (Платовская)  сложилась  тревожная,  для  белых,  ситуация.  В  Мартыновке  соединились  все  три  отряда:  Никифорова,  Ситникова,  Ковалева  (отряд  Буденного,  так  и  оставался  в  20-30  верстах  от  Платовской).  На  совещании  был  выбран  командир  объединенного  отряда – Ситников,  послали  за  помощью  в  Новочеркасск.  Было  решено  немедленно  наступать  на  Платовскую.  Заметно  выросли  силы  красных:  мартыновского  отряда  до  1 000  человек,  орловского  отряда – 500  человек,  платовцев – 300  человек,  всего  1 800,  4  пул.  У  Буденного – 200  человек,  1  пул.  Винтовок  не  хватало,  многие  были  вооружены  берданками.  Группировкой  белых  командовал  генерал  Боровской,  заместитель – Мамонтов.  Мобилизация  принесла  свои  плоды,  кроме  сил  вышедших  из  Великокняжеской,  были  сформированы  3  калмыцкие  сотни  (180  сабель),  2  казачьи  в  Платовской  (пешая  и  конная – 130  бойцов),  2  казачьи  в  Батлаевской  (пешая  и  конная – 90  бойцов),  всего   800  сабель,  580  штыков,  2  орудия,  22  пул.  К  2  марта  в  Батлаевской  находился  отряд  Мамонтова,  Слюсарева  и  калмыцкая  сотня,  это  до  500  бойцов.  </w:t>
      </w:r>
    </w:p>
    <w:p>
      <w:pPr>
        <w:pStyle w:val="TextBody"/>
        <w:ind w:firstLine="708"/>
        <w:rPr/>
      </w:pPr>
      <w:r>
        <w:rPr/>
        <w:t>2  марта  началось  наступление  красных – была  взята  Батлаевская.  3  марта  они  вышли  на  рубеж  хуторов  Сухой-Ганчуков-Козюрин,  растянувшись  по  фронту  до  30  верст.  Соответственно  в  Сухом – орловцы,  в  Ганчукове – мартыновцы  и  платовцы,  в  Козюрине – Буденный.  Расположение  белых:  в  Шара-Булаке – калмыки  (отошли  туда  вопреки  приказу  Боровского),  перед  Платовской – Юнкерский  батальон,  казачьи  сотни,  в  станице – отряды  Мамонтова,  Назарова  и  Слюсарева.  К  вечеру  красные  прорвались  к  окраинам  станицы,  однако,  развить  успех  не  смогли  и  на  ночевку  отошли  в  хутора.  Только  орловцы  поздно  вечером  имели  успех:  заняли  Шара-Булак.  Для  их  разгрома,  в  помощь  калмыкам,  Боровской  выделил  отряды  Мамонтова  и  Слюсарева.  Ночью  Мамонтов  неожиданным  ударом  захватил  хутор,  нанеся  тяжелое  поражение  орловцам.  Пленных  не  брали – было  зарублено  больше  сотни  человек.  Их  отряд  больше  не  принимал  участия  в  бою  и  ушел  в  Орловку.  Всю  ночь  конные  сотни  казаков  тревожили  противника.  Утром  бои  под  Платовской  возобновились  с  новой  силой,  отряд  Буденного  перерезал  дорогу  на  Великокняжскую.  Исход  боя  решило  появление  в  тылу  красных  отряда  Мамонтова.  Пытаясь  сохранить  порядок,  красные  начали  откатываться  на  север:  основные  силы на  Мартыновку,  орловцы  в  родную  слободу.  Боровской  организовал  преследование,  вплоть  до  станицы  Батлаевской,  но  разгромить  отступавших  не  удалось.  Потери  красных  до  260  убитых,  170  пленных,  у  белых – 67  убитых,  82  раненных,  30  дезертиров.  Буденный,  оказавшись  южнее  Платовской,  решил  попытать  счастья  в  набеге  на  Великокняжескую.  В  ночь  на  5  марта  он  ворвался  в  станицу,  был  отбит  и  ушел  на  север  на  соединение  с  основными  силами  (6  марта).  Ситников  принял  решение  оставить  Мартыновку,  6  марта  ушли  в  Орловку  не  только  бойцы  отряда,  но  и  многие  жители  слободы.  В  этот  же  день  в  Орловку  прибыл  отряд  красных  казаков-голубевцев  из  Новочеркасска  под  командованием  Пучкова,  численностью  250  саб,  2  ор.,  7  пул.</w:t>
      </w:r>
    </w:p>
    <w:p>
      <w:pPr>
        <w:pStyle w:val="TextBody"/>
        <w:ind w:firstLine="708"/>
        <w:jc w:val="center"/>
        <w:rPr/>
      </w:pPr>
      <w:r>
        <w:rPr/>
        <w:t>*   *   *</w:t>
      </w:r>
    </w:p>
    <w:p>
      <w:pPr>
        <w:pStyle w:val="TextBody"/>
        <w:ind w:firstLine="708"/>
        <w:rPr/>
      </w:pPr>
      <w:r>
        <w:rPr/>
        <w:t xml:space="preserve">Некоторое  время  события  в  сальских  степях  не  привлекали  внимания  красного  командования.  Первым  обеспокоился  Царицынский  штаб  Красной  гвардии,  28  февраля  он  принял  решение  очистить  железную  дорогу  Царицын-Тихорецкая.  Командующими  всеми  силами  на  великокняжеском  направлении  был  назначен  Тулак.  Началось  формирование  отряда  красногвардейцев  для  отправки  на  фронт  (2-й  Царицынский).  Донской  ВРК  ограничился  посылкой  из  Новочеркасска  небольшого  отряда  Пучкова.  </w:t>
      </w:r>
      <w:r>
        <w:rPr>
          <w:color w:val="000000"/>
          <w:spacing w:val="-7"/>
          <w:sz w:val="21"/>
          <w:szCs w:val="21"/>
        </w:rPr>
        <w:t>Главнокомандующий  Юга  России</w:t>
      </w:r>
      <w:r>
        <w:rPr/>
        <w:t xml:space="preserve">  Антонов  5  марта  отправил  телеграмму  Автономову  с  приказом  организовать  отряд  для  разгрома  группировки  белых  у  Великокняжеской.  Приказ  не  имел  последствий,  т.к.  за  Кубанью  шли  бои  с  войсками  Кубанской  Рады.</w:t>
      </w:r>
    </w:p>
    <w:p>
      <w:pPr>
        <w:pStyle w:val="TextBody"/>
        <w:ind w:firstLine="708"/>
        <w:rPr/>
      </w:pPr>
      <w:r>
        <w:rPr/>
        <w:t>Тем  временем  Тулак  1  марта,  под  давлением  белых,  очистил  Куберле  и  отошел  к  станции  Зимовники.  4  марта  сюда  подошел  2-й  Царицынский  красногвардейский  отряд  (470  шт.,  2  ор.,  9  пул.).  1  марта  в  Куберле  отряд  есаула  Слюсарева  пополнился  и  был  развернут  в  3  конные  сотни – 200  саб.,  2  пул.  Спустившись  вниз  по  реке  Б. Куберле,  2  марта  он занял  станицы  Кутейниковская  и  Иловайская,  где  так  же  была  проведена  мобилизация.</w:t>
      </w:r>
    </w:p>
    <w:p>
      <w:pPr>
        <w:pStyle w:val="TextBody"/>
        <w:ind w:firstLine="708"/>
        <w:rPr/>
      </w:pPr>
      <w:r>
        <w:rPr/>
        <w:t>Таким  образом,  первый  период  боев  завершился.  Главным  результатом,  для  Корнилова  и  Попова,  оказалась  возможность  закрепиться  на  территории  Сальского  округа  Донской  области.  Кроме  того,  отряд  Сахарова  был  сохранен  как  боевая  единица.  Под  контролем  белых  к  7  марта  оказались  7  станиц  и  несколько  поселков – около  60  тыс.  жителей.  Объявленная  мобилизация  прошла  более  менее  успешно:  в  станицах  набрано  18  сотен,  до  1 200  бойцов,  кроме  того,  70  добровольцев-иногородних;  не  хватало  вооружения.  Военные  действия  велись  уже  на  трех  направлениях,  причем  наиболее  ожесточенные  бои  в  районе  станицы  Платовской.  За  период  боев  22.</w:t>
      </w:r>
      <w:r>
        <w:rPr>
          <w:lang w:val="en-US"/>
        </w:rPr>
        <w:t>II</w:t>
      </w:r>
      <w:r>
        <w:rPr/>
        <w:t>-6.</w:t>
      </w:r>
      <w:r>
        <w:rPr>
          <w:lang w:val="en-US"/>
        </w:rPr>
        <w:t>III</w:t>
      </w:r>
      <w:r>
        <w:rPr/>
        <w:t>.  белые  потеряли  290  убитых,  240  раненных  60  дезертиров,  а  красные – ок.  800  убитых  (из  них  около  половины  расстрелянные  пленные),  470  пленных,  1  бронепоезд,  1  ор.</w:t>
      </w:r>
    </w:p>
    <w:p>
      <w:pPr>
        <w:pStyle w:val="TextBody"/>
        <w:ind w:firstLine="708"/>
        <w:rPr/>
      </w:pPr>
      <w:r>
        <w:rPr/>
        <w:t>2  марта  штаб  Добровольческой  армии  перебрался  в  Великокняжескую.  3  марта  здесь  состоялось  совещание  с  участием  Корнилова,  Попова,  Маркова,  Семилетова.  К  этому  времени  добровольцы  Корнилова  показали  более  высокую  боеспособность,  по  сравнению  с  донскими  частями  Степного  отряда,  что  позволило  Корнилову  настоять  на  своих  требованиях.  На  совещании  были  проведены  практические  меры  по  организации  единых  Вооруженных  Сил  России  (ВСР):  все  части  подчинялись  главнокомандующему  ВСР  Корнилову  и  введена  единая  нумерация.  Штабы  Добровольческой  и  армии  и  Степного  отряда  расформировывались  и  создан  единый  штаб  ВСР.  Начальник  штаба – Романовский.  Был  возрожден  триумвират,  на  этот  раз  в  составе – Корнилов-Алексеев-Попов.  Алексеев  и  Попов  выполняли  функции  гражданского  управления.  На  этом  совещании  было  принято  решение  очистить  железную  дорогу,  от  красных,  вплоть  до  станции  Жутово.  По  мере  возможности  планировалось  занимать  и  мобилизовывать  станицы.  После  занятия  Жутово,  при  благоприятной  обстановке,  планировалась  переброска  всей  Добрармии  на  штурм  Царицына.  Начало  наступления  на  зимовниковские  позиции  красных – 7  марта.  Т.о., слабость красных войск на этом направлении позволила пересмотреть первоначальный  план  и поставить перед Добровольческой армией более активные задачи.</w:t>
      </w:r>
    </w:p>
    <w:p>
      <w:pPr>
        <w:pStyle w:val="TextBody"/>
        <w:ind w:firstLine="708"/>
        <w:rPr/>
      </w:pPr>
      <w:r>
        <w:rPr>
          <w:b/>
          <w:bCs/>
        </w:rPr>
        <w:t>Боевые  действия  7 - 28.</w:t>
      </w:r>
      <w:r>
        <w:rPr>
          <w:b/>
          <w:bCs/>
          <w:lang w:val="en-US"/>
        </w:rPr>
        <w:t>III</w:t>
      </w:r>
      <w:r>
        <w:rPr>
          <w:b/>
          <w:bCs/>
        </w:rPr>
        <w:t xml:space="preserve">.    </w:t>
      </w:r>
      <w:r>
        <w:rPr/>
        <w:t>К  7  марта  все  белые  части,  наконец-то,  получили  сквозную  нумерацию,  в  основном  это  коснулось  донских  частей:</w:t>
      </w:r>
    </w:p>
    <w:p>
      <w:pPr>
        <w:pStyle w:val="TextBody"/>
        <w:rPr/>
      </w:pPr>
      <w:r>
        <w:rPr/>
        <w:tab/>
      </w:r>
      <w:r>
        <w:rPr>
          <w:i/>
          <w:iCs/>
        </w:rPr>
        <w:t>4-й  Донской  пеший  полк</w:t>
      </w:r>
      <w:r>
        <w:rPr/>
        <w:t xml:space="preserve">  (полк.  Лысенков) – 3  бат.,  9  сотен,  670  штыков,  9  пул.  На  базе  отряда  Семилетова.</w:t>
      </w:r>
    </w:p>
    <w:p>
      <w:pPr>
        <w:pStyle w:val="TextBody"/>
        <w:rPr/>
      </w:pPr>
      <w:r>
        <w:rPr/>
        <w:tab/>
      </w:r>
      <w:r>
        <w:rPr>
          <w:i/>
          <w:iCs/>
        </w:rPr>
        <w:t>1-й  Донской  конный  полк</w:t>
      </w:r>
      <w:r>
        <w:rPr/>
        <w:t xml:space="preserve">  (полк.  Мамонтов) – 5  сотен,  290  саб.,  5  пул.</w:t>
      </w:r>
    </w:p>
    <w:p>
      <w:pPr>
        <w:pStyle w:val="TextBody"/>
        <w:rPr/>
      </w:pPr>
      <w:r>
        <w:rPr/>
        <w:tab/>
      </w:r>
      <w:r>
        <w:rPr>
          <w:i/>
          <w:iCs/>
        </w:rPr>
        <w:t>2-й  Донской  конный  полк</w:t>
      </w:r>
      <w:r>
        <w:rPr/>
        <w:t xml:space="preserve">  (в.стр.  Назаров) – 5  сотен,  380  саб.,  5  пул.</w:t>
      </w:r>
    </w:p>
    <w:p>
      <w:pPr>
        <w:pStyle w:val="TextBody"/>
        <w:rPr/>
      </w:pPr>
      <w:r>
        <w:rPr/>
        <w:tab/>
      </w:r>
      <w:r>
        <w:rPr>
          <w:i/>
          <w:iCs/>
        </w:rPr>
        <w:t>3-й  Донской  конный  полк</w:t>
      </w:r>
      <w:r>
        <w:rPr>
          <w:rFonts w:cs="Arial" w:ascii="Arial" w:hAnsi="Arial"/>
        </w:rPr>
        <w:t xml:space="preserve"> </w:t>
      </w:r>
      <w:r>
        <w:rPr/>
        <w:t xml:space="preserve"> (в.стрш.  Слюсарев) – 3  сотни,  230  саб.,  3  пул.</w:t>
      </w:r>
    </w:p>
    <w:p>
      <w:pPr>
        <w:pStyle w:val="TextBody"/>
        <w:rPr/>
      </w:pPr>
      <w:r>
        <w:rPr/>
        <w:tab/>
      </w:r>
      <w:r>
        <w:rPr>
          <w:i/>
          <w:iCs/>
        </w:rPr>
        <w:t>4-й  Калмыцкий  конный  полк</w:t>
      </w:r>
      <w:r>
        <w:rPr/>
        <w:t xml:space="preserve">  (полк.  Абраменков) – 5  сотен,  330  саб.,  5  пул.</w:t>
      </w:r>
    </w:p>
    <w:p>
      <w:pPr>
        <w:pStyle w:val="TextBody"/>
        <w:rPr/>
      </w:pPr>
      <w:r>
        <w:rPr/>
        <w:tab/>
      </w:r>
      <w:r>
        <w:rPr>
          <w:i/>
          <w:iCs/>
        </w:rPr>
        <w:t>Отряд  в.стрш.  Ленивова</w:t>
      </w:r>
      <w:r>
        <w:rPr/>
        <w:t xml:space="preserve"> (бывший  отряд  Слюсарева) – 4  конные  сотни  (1  калм.),  2  пеших  сотни,  270  саб,,  140  шт.,  6  пул.  </w:t>
      </w:r>
    </w:p>
    <w:p>
      <w:pPr>
        <w:pStyle w:val="TextBody"/>
        <w:rPr/>
      </w:pPr>
      <w:r>
        <w:rPr/>
        <w:tab/>
      </w:r>
      <w:r>
        <w:rPr>
          <w:i/>
          <w:iCs/>
        </w:rPr>
        <w:t>Донская  офицерская  дружина</w:t>
      </w:r>
      <w:r>
        <w:rPr/>
        <w:t xml:space="preserve">  (ген.  Базавов) – 2  пешие  роты  (нестроевые)  150  чел.</w:t>
      </w:r>
    </w:p>
    <w:p>
      <w:pPr>
        <w:pStyle w:val="TextBody"/>
        <w:rPr/>
      </w:pPr>
      <w:r>
        <w:rPr/>
        <w:tab/>
      </w:r>
      <w:r>
        <w:rPr>
          <w:i/>
          <w:iCs/>
        </w:rPr>
        <w:t>Конно-офицерский  отряд</w:t>
      </w:r>
      <w:r>
        <w:rPr/>
        <w:t xml:space="preserve">  (полк.  Чернушенко) – 45  саб.  </w:t>
      </w:r>
    </w:p>
    <w:p>
      <w:pPr>
        <w:pStyle w:val="TextBody"/>
        <w:rPr/>
      </w:pPr>
      <w:r>
        <w:rPr/>
        <w:tab/>
      </w:r>
      <w:r>
        <w:rPr>
          <w:i/>
          <w:iCs/>
        </w:rPr>
        <w:t>2  отд.   роты</w:t>
      </w:r>
      <w:r>
        <w:rPr/>
        <w:t xml:space="preserve"> – 130  шт.  2  пул.</w:t>
      </w:r>
    </w:p>
    <w:p>
      <w:pPr>
        <w:pStyle w:val="TextBody"/>
        <w:ind w:left="705" w:hanging="0"/>
        <w:rPr/>
      </w:pPr>
      <w:r>
        <w:rPr>
          <w:i/>
          <w:iCs/>
        </w:rPr>
        <w:t>5-я  Донская  батарея</w:t>
      </w:r>
      <w:r>
        <w:rPr/>
        <w:t>,  бывшая  семилетовская  (кап.  Щукин),  2  ор.</w:t>
      </w:r>
    </w:p>
    <w:p>
      <w:pPr>
        <w:pStyle w:val="TextBody"/>
        <w:ind w:left="705" w:hanging="0"/>
        <w:rPr/>
      </w:pPr>
      <w:r>
        <w:rPr>
          <w:i/>
          <w:iCs/>
        </w:rPr>
        <w:t>6-я  Донская  батарея</w:t>
      </w:r>
      <w:r>
        <w:rPr/>
        <w:t xml:space="preserve">  (ес.  Неживов),  2  ор.</w:t>
      </w:r>
    </w:p>
    <w:p>
      <w:pPr>
        <w:pStyle w:val="TextBody"/>
        <w:ind w:left="705" w:hanging="0"/>
        <w:rPr/>
      </w:pPr>
      <w:r>
        <w:rPr>
          <w:i/>
          <w:iCs/>
        </w:rPr>
        <w:t>7-я  Донская  батарея</w:t>
      </w:r>
      <w:r>
        <w:rPr/>
        <w:t xml:space="preserve">  (ес.  Кузнецов),  2  ор.  </w:t>
      </w:r>
    </w:p>
    <w:p>
      <w:pPr>
        <w:pStyle w:val="TextBody"/>
        <w:rPr/>
      </w:pPr>
      <w:r>
        <w:rPr/>
        <w:tab/>
        <w:t xml:space="preserve">Всего  33  сотни  и  4  роты:  1 090  шт.,  1 545  саб.,  6  ор.,  38  пул.,  1  бронепоезд  (1-3”)    </w:t>
      </w:r>
    </w:p>
    <w:p>
      <w:pPr>
        <w:pStyle w:val="TextBody"/>
        <w:rPr/>
      </w:pPr>
      <w:r>
        <w:rPr/>
        <w:tab/>
      </w:r>
      <w:r>
        <w:rPr>
          <w:i/>
          <w:iCs/>
        </w:rPr>
        <w:t>Объединенный  отряд  Сахарова-Каргальскова</w:t>
      </w:r>
      <w:r>
        <w:rPr/>
        <w:t xml:space="preserve">  (90  шт.  и  300  саб.,  5  пул.)  оперировал  на  востоке  Сальского  округа  и  никому  фактически  не  подчинялся.</w:t>
      </w:r>
    </w:p>
    <w:p>
      <w:pPr>
        <w:pStyle w:val="TextBody"/>
        <w:ind w:firstLine="708"/>
        <w:rPr/>
      </w:pPr>
      <w:r>
        <w:rPr/>
        <w:t xml:space="preserve">Царицынский  штаб  2  марта  сформировал  из  красногвардейцев  действующих  вдоль  железной  дороги  Сальский  фронт,  под  командованием  Тулака.    </w:t>
      </w:r>
    </w:p>
    <w:p>
      <w:pPr>
        <w:pStyle w:val="TextBody"/>
        <w:ind w:firstLine="708"/>
        <w:rPr/>
      </w:pPr>
      <w:r>
        <w:rPr/>
        <w:t xml:space="preserve">К  7  марта  силы  противников  располагались  следующим  образом,  </w:t>
      </w:r>
    </w:p>
    <w:p>
      <w:pPr>
        <w:pStyle w:val="TextBody"/>
        <w:ind w:firstLine="708"/>
        <w:rPr>
          <w:b/>
          <w:b/>
          <w:bCs/>
        </w:rPr>
      </w:pPr>
      <w:r>
        <w:rPr>
          <w:b/>
          <w:bCs/>
        </w:rPr>
        <w:t>Белые:</w:t>
      </w:r>
    </w:p>
    <w:p>
      <w:pPr>
        <w:pStyle w:val="TextBody"/>
        <w:ind w:firstLine="708"/>
        <w:rPr/>
      </w:pPr>
      <w:r>
        <w:rPr>
          <w:i/>
          <w:iCs/>
        </w:rPr>
        <w:t>Группировка  Маркова  (Куберле):</w:t>
      </w:r>
      <w:r>
        <w:rPr/>
        <w:t xml:space="preserve">  1-й  Офицерский  полк,  4-й  Донской  пеший  полк,  4-й  Калмыцкий  конный  полк,  Отряд  в.стрш.  Ленивова,</w:t>
      </w:r>
      <w:r>
        <w:rPr>
          <w:i/>
          <w:iCs/>
        </w:rPr>
        <w:t xml:space="preserve">  </w:t>
      </w:r>
      <w:r>
        <w:rPr/>
        <w:t xml:space="preserve"> 2  отд.  роты,  1-я, 2-я,  3-я  Донские  батареи,  1 740  шт.,  600  саб.,  6  ор.,  35  пул.,  1  бронепоезд.  </w:t>
      </w:r>
    </w:p>
    <w:p>
      <w:pPr>
        <w:pStyle w:val="TextBody"/>
        <w:ind w:firstLine="708"/>
        <w:rPr/>
      </w:pPr>
      <w:r>
        <w:rPr>
          <w:i/>
          <w:iCs/>
        </w:rPr>
        <w:t>Группировка  Боровского</w:t>
      </w:r>
      <w:r>
        <w:rPr/>
        <w:t xml:space="preserve">  (Платовская-Батлаевская):  1-й,  2-й,  3-й  Донские  конные  полки,  Юнкерский  батальон,  4-я  Добровольческая  батарея,  900  саб.,  390  шт.,  2  ор.,  18  пул.</w:t>
      </w:r>
    </w:p>
    <w:p>
      <w:pPr>
        <w:pStyle w:val="TextBody"/>
        <w:ind w:firstLine="708"/>
        <w:rPr/>
      </w:pPr>
      <w:r>
        <w:rPr>
          <w:i/>
          <w:iCs/>
        </w:rPr>
        <w:t>Группировка  Богаевского  А.П.</w:t>
      </w:r>
      <w:r>
        <w:rPr/>
        <w:t xml:space="preserve">  (Торговая):  2-й  Корниловский,  3-й  Партизанский  полки,  три  конных  отряда,  1-я,  2-я,  3-я  Добровольческие  батареи,  1 800  шт.,  250  саб.,  6  ор.,  23  пул.</w:t>
      </w:r>
    </w:p>
    <w:p>
      <w:pPr>
        <w:pStyle w:val="TextBody"/>
        <w:ind w:firstLine="708"/>
        <w:rPr/>
      </w:pPr>
      <w:r>
        <w:rPr/>
        <w:t xml:space="preserve">В  Великокняжеской: </w:t>
      </w:r>
      <w:r>
        <w:rPr>
          <w:i/>
          <w:iCs/>
        </w:rPr>
        <w:t xml:space="preserve"> </w:t>
      </w:r>
      <w:r>
        <w:rPr/>
        <w:t>Донская  офицерская  дружина,  Великокняжеская  дружина,  Чехословацкий  батальон,  470  шт.,  3  пул.</w:t>
      </w:r>
    </w:p>
    <w:p>
      <w:pPr>
        <w:pStyle w:val="TextBody"/>
        <w:ind w:firstLine="708"/>
        <w:rPr/>
      </w:pPr>
      <w:r>
        <w:rPr/>
        <w:t>Итого:  4 490  шт.,  2 059  саб,  14  ор.,  81  пул.,  1  бронепоезд.</w:t>
      </w:r>
    </w:p>
    <w:p>
      <w:pPr>
        <w:pStyle w:val="TextBody"/>
        <w:ind w:firstLine="708"/>
        <w:rPr>
          <w:b/>
          <w:b/>
          <w:bCs/>
        </w:rPr>
      </w:pPr>
      <w:r>
        <w:rPr>
          <w:b/>
          <w:bCs/>
        </w:rPr>
        <w:t>Красные:</w:t>
      </w:r>
    </w:p>
    <w:p>
      <w:pPr>
        <w:pStyle w:val="TextBody"/>
        <w:ind w:firstLine="708"/>
        <w:rPr/>
      </w:pPr>
      <w:r>
        <w:rPr>
          <w:i/>
          <w:iCs/>
        </w:rPr>
        <w:t>Сальский  фронт</w:t>
      </w:r>
      <w:r>
        <w:rPr/>
        <w:t xml:space="preserve">  (Тулак).  1-й  Царицынский  отряд  (Степанова) до  1 000  штыков, 2  ор,  11  пул.,  2-й  Царицынский  отряд  (Манин)  470  шт,  2  ор.,  9  пул.,  Великокняжеский  отряд  (Шевкоплясов)  300  шт.,  100  саб.,  1  ор.,  5  пул.,  Власовский  отряд  100  саб.,  150  шт.,  2  пул.,  Ново-Алексеевский  отряд  100шт.;  в  ближайшем  тылу  до  200  шт.  Всего  2220  шт.,  200  саб.,  5  ор.,  27  пул.  Отряды  находились  в  районе  станции  Зимовники.</w:t>
      </w:r>
    </w:p>
    <w:p>
      <w:pPr>
        <w:pStyle w:val="TextBody"/>
        <w:ind w:firstLine="708"/>
        <w:rPr/>
      </w:pPr>
      <w:r>
        <w:rPr>
          <w:i/>
          <w:iCs/>
        </w:rPr>
        <w:t>Отряд  Ситникова</w:t>
      </w:r>
      <w:r>
        <w:rPr/>
        <w:t xml:space="preserve">  (в  районе  Большой  Орловки).  Платовский  отряд  Никифорова – 230шт.,  2  пул.,  Мартыновский  отряд – 800  шт.,  1  пул,  100  саб.,  Орловский  отряд – 500  шт.,  50  саб.,  отряд  Буденного – 160  саб.,  1  пул.,  отряд  Пучкова – 250  саб,  2  ор.,  7  пул.  Всего:  1530  шт.,  560  саб.,  2  ор.,  11  пул.</w:t>
      </w:r>
    </w:p>
    <w:p>
      <w:pPr>
        <w:pStyle w:val="TextBody"/>
        <w:ind w:firstLine="708"/>
        <w:rPr/>
      </w:pPr>
      <w:r>
        <w:rPr/>
        <w:t xml:space="preserve">В  </w:t>
      </w:r>
      <w:r>
        <w:rPr>
          <w:i/>
          <w:iCs/>
        </w:rPr>
        <w:t>районе  Торговой</w:t>
      </w:r>
      <w:r>
        <w:rPr/>
        <w:t xml:space="preserve">  не  более  1 000  красногвардейцев.</w:t>
      </w:r>
    </w:p>
    <w:p>
      <w:pPr>
        <w:pStyle w:val="TextBody"/>
        <w:ind w:firstLine="708"/>
        <w:rPr/>
      </w:pPr>
      <w:r>
        <w:rPr/>
        <w:t>В  районе  сел  Кормовое-Элиста-Заветное  несколько  отрядов  крестьянской  самообороны.</w:t>
      </w:r>
    </w:p>
    <w:p>
      <w:pPr>
        <w:pStyle w:val="TextBody"/>
        <w:ind w:firstLine="708"/>
        <w:jc w:val="center"/>
        <w:rPr/>
      </w:pPr>
      <w:r>
        <w:rPr/>
        <w:t>*   *   *</w:t>
      </w:r>
    </w:p>
    <w:p>
      <w:pPr>
        <w:pStyle w:val="TextBody"/>
        <w:ind w:firstLine="708"/>
        <w:rPr/>
      </w:pPr>
      <w:r>
        <w:rPr/>
        <w:t>Марков  энергично  готовился  к  наступлению  на  Зимовники.  На  это  направление  перебрасывается  из  Торговой  Партизанский  полк.  Отряд  Ленивова  должен  был  совершить  обходной  маневр  со  стороны  Кутейниковской.  Атака  началась  на  рассвете  7  марта,  обходная  группа  Ленивова  запоздала  и  была  отбита.  Бой  носил  упорный  характер,  его  судьбу  решил  выход  калмыков  в  тыл  красных  с  юга.  После  чего  Тулак  приказал  отходить  к  позиции  у  станции  Гашун.  Потери  красных  до  170  убитых  и  раненных,  60  пленных,  4  пул.;  белых – 130  убитых  и  раненных.  В  Гашун  8  марта  прибыл  3-й  Царицынский  отряд  (820  шт.,  2  ор.,  14  пул.),  после  чего  фронт  стабилизировался.</w:t>
      </w:r>
    </w:p>
    <w:p>
      <w:pPr>
        <w:pStyle w:val="TextBody"/>
        <w:ind w:firstLine="708"/>
        <w:rPr/>
      </w:pPr>
      <w:r>
        <w:rPr/>
        <w:t xml:space="preserve">6  марта  установлена  связь  с  отрядом  Сахарова  (прибыл  курьер).  После  этого  план  дальнейшего  наступления  был  скоординирован:  на  совещании  8  марта  принято  решение  о  необходимости  и  возможности  захвата  Царицына.  </w:t>
      </w:r>
    </w:p>
    <w:p>
      <w:pPr>
        <w:pStyle w:val="TextBody"/>
        <w:ind w:firstLine="708"/>
        <w:rPr/>
      </w:pPr>
      <w:r>
        <w:rPr>
          <w:i/>
        </w:rPr>
        <w:t xml:space="preserve">Это  важный  момент - Модель  превращается  из  оборонительной  операции  с  ограниченной  целью  выживания,  в  наступательную  стратегическую  операцию.  Это  пример  </w:t>
      </w:r>
      <w:r>
        <w:rPr>
          <w:b/>
          <w:i/>
        </w:rPr>
        <w:t>саморазвития</w:t>
      </w:r>
      <w:r>
        <w:rPr>
          <w:i/>
        </w:rPr>
        <w:t xml:space="preserve">  Модели – задавая  параметры  на  входе  невозможно  точно  знать  что,  получится  на  выходе  Модели.  </w:t>
      </w:r>
    </w:p>
    <w:p>
      <w:pPr>
        <w:pStyle w:val="TextBody"/>
        <w:ind w:firstLine="708"/>
        <w:rPr/>
      </w:pPr>
      <w:r>
        <w:rPr/>
        <w:t xml:space="preserve">На  первоначальном  этапе  операции  решено  полностью  окружить  и  разгромить  войска  красных  на  участке  станций  Гашун  и  Сальская.  Планировалось  дождаться  концентрации  отряда  Сахарова  в  верхнесальских  станицах:  Атаманская,  Потаповская,  Беляевская,  Эркетинская.  Туда  же  9  марта  отправился  отряд  Ленивова  (4  конных  сотни),  с  ним  генерал  Попов  И.Д.,  который  должен  был  принять  командование  над  всеми  войсками  в  этом  районе.  </w:t>
      </w:r>
    </w:p>
    <w:p>
      <w:pPr>
        <w:pStyle w:val="TextBody"/>
        <w:ind w:firstLine="708"/>
        <w:rPr/>
      </w:pPr>
      <w:r>
        <w:rPr/>
        <w:t xml:space="preserve">5  марта  отряд  Сахарова  прибыл  в  Эраббевскую,  где  он  пополнился  калмыками – 90  человек  и  казаками – 30.  8  марта  он  занял  станицу  Беляевскую,  после  чего  до  10  марта  занял  станицы  вплоть  до  Чунусовской.  10  марта  в  станице  Потаповская  произошло  соединение  отрядов  Попова  и  Сахарова.  Отряд,  теперь  уже  Попова,  развернулся  в  значительную  по  численности  войсковую  группу.   </w:t>
      </w:r>
    </w:p>
    <w:p>
      <w:pPr>
        <w:pStyle w:val="TextBody"/>
        <w:ind w:firstLine="708"/>
        <w:rPr/>
      </w:pPr>
      <w:r>
        <w:rPr/>
        <w:t>Командующий – ген.   Попов  И.Д.,  заместитель – ген.  Сахаров.</w:t>
      </w:r>
    </w:p>
    <w:p>
      <w:pPr>
        <w:pStyle w:val="TextBody"/>
        <w:ind w:firstLine="708"/>
        <w:rPr/>
      </w:pPr>
      <w:r>
        <w:rPr>
          <w:i/>
          <w:iCs/>
        </w:rPr>
        <w:t>5-й  Донской  конный  полк</w:t>
      </w:r>
      <w:r>
        <w:rPr/>
        <w:t xml:space="preserve">  (в.стрш.  Ленивов),  4  конных  сотни,  220  саб,  3  пул.</w:t>
      </w:r>
    </w:p>
    <w:p>
      <w:pPr>
        <w:pStyle w:val="TextBody"/>
        <w:ind w:firstLine="708"/>
        <w:rPr/>
      </w:pPr>
      <w:r>
        <w:rPr>
          <w:i/>
          <w:iCs/>
        </w:rPr>
        <w:t>6-й  Калмыцкий  конный  полк</w:t>
      </w:r>
      <w:r>
        <w:rPr/>
        <w:t xml:space="preserve">  (кн.  Тундутов),  9  кон.  сотен,  620  саб.,  3  пул.</w:t>
      </w:r>
    </w:p>
    <w:p>
      <w:pPr>
        <w:pStyle w:val="TextBody"/>
        <w:ind w:firstLine="708"/>
        <w:rPr/>
      </w:pPr>
      <w:r>
        <w:rPr>
          <w:i/>
          <w:iCs/>
        </w:rPr>
        <w:t>Отряд  Каргальскова</w:t>
      </w:r>
      <w:r>
        <w:rPr/>
        <w:t>,  2  кон.  сотни,  140  саб.,  1  пул.</w:t>
      </w:r>
    </w:p>
    <w:p>
      <w:pPr>
        <w:pStyle w:val="TextBody"/>
        <w:ind w:firstLine="708"/>
        <w:rPr/>
      </w:pPr>
      <w:r>
        <w:rPr>
          <w:i/>
          <w:iCs/>
        </w:rPr>
        <w:t>Сводный  пехотный  батальон</w:t>
      </w:r>
      <w:r>
        <w:rPr/>
        <w:t>,  4  пеших  сотни,  Астраханский  офицерский  отряд,  Добровольческий  отряд,  365  штыков.</w:t>
      </w:r>
    </w:p>
    <w:p>
      <w:pPr>
        <w:pStyle w:val="TextBody"/>
        <w:ind w:firstLine="708"/>
        <w:rPr/>
      </w:pPr>
      <w:r>
        <w:rPr>
          <w:i/>
          <w:iCs/>
        </w:rPr>
        <w:t>Астраханская  конная  сотня</w:t>
      </w:r>
      <w:r>
        <w:rPr/>
        <w:t xml:space="preserve">,  90  саб.,  1  пул.  Всего  1 435  бойцов,  8  пул.  </w:t>
      </w:r>
    </w:p>
    <w:p>
      <w:pPr>
        <w:pStyle w:val="TextBody"/>
        <w:ind w:firstLine="708"/>
        <w:rPr/>
      </w:pPr>
      <w:r>
        <w:rPr/>
        <w:t xml:space="preserve">Наступление  на  войска  Тулака  было  назначено  в  ночь  на  13  марта.  План  был  довольно  прост:  группа  Попова  перерезает  железную  дорогу  между  станциями  Ремонтная – Котельниково.  На  последней – заслон  в  сторону  Царицына  и  энергичный  разгром  красный  в  районе  станции  Гашун.  Части  Маркова  наступали  в  лоб,  на  левом  фланге  1-й  Калмыцкий  полк.  Несмотря  на  большое  преимущество  белых,  красные  отчаянно  сопротивлялись,  в  полном  окружении,  в  течении  двух  суток.  Тулак  убит,  красных  возглавил  Степанов.  Было  решено  прорываться   в  ночь  на  15  марта,  причем  Шевкоплясов  (до  280  человек,  4  пул.)  не  захотел  уходить  из  Сальских  степей  и  решил  прорываться  в  район  села  Ремонтное  (на  его  преследование  выделена  лишь  Астраханская  сотня).  Основные  силы  красных  прорвались  на  север  в  сторону  Царицына.  Группе  Степанова  пришлось  пройти  около  160  верст,  отбиваясь  от  наседавших  калмыков  (1-й  Калмыцкий  полк).  Запасы  пополнили  за  счет  реквизиций  в  станице  Верхне-Курмоярской,  следствием  этого  стало  создание  там  бело-казачьего  отряда.  Степанов  (до  1 300  человек,  2  ор,  17  пул.)   соединился  с  красными  в  слободе  Громославка  вечером  18  марта.  Красные  потеряли  до  1 400  человек,  из  них  до  800  пленных.  В  руки  белых  попало  5  орудий,  из  них  3  исправных,  и  20  пулеметов.  Потери  белых  до  270  человек.  Разгром  красногвардейцев  у  Гашуна  вызвал  настоящий  шок  в  Царицыне,  была  объявлена  мобилизация  рабочих.  Запросили  помощь  у  Саратова,  Самары,  Астрахани  и  Москвы.  Между  тем,  5-й  Донской  полк  быстро  продвигаясь,  утором  15  марта  занял  станцию  Жутово – конечный  пункт  операции  на  данном  этапе.  Здесь  он  столкнулся  с  крупным отрядом  красных,  двигавшихся  из  Царицина.  После  встречного  боя  Ленивов  был  вынужден  отойти  к  станции  Чилеково.  Используя  подвижной  состав  железной  дороги,  Марков  сосредоточил  к  утру  16  марта  в  Чилеково:  1-й  Офицерский  полк,  4-й  Донской  пеший  полк,  3-й  Партизанский  полк,  2  отд.  пехотные  роты,  5-й  Донской  полк  и  отряд  Каргальскова,  всего  около  2 200  бойцов.  В  Жутово  к  этому  времени  было  сосредоточено  около  2 700  красногвардейцев. Жутово  белые  отбили,  однако  Маркову  стало  ясно,  что  наличными  силами  Царицын  ему  не  взять:  силы  красных  быстро  росли  и  к  19  марта  насчитывали  до  5 000  бойцов.  Потому  Марков  сделал  ставку  на  организацию  восстания  казаков.  Отряд  Каргальскова  еще 16  марта  был  послан  поднимать  казаков  во  Втором  Донском  округе  (с  обозом  оружия).  Расчет  оказался  верным:  18  марта  восстала  станица  Суворовская  (было  в  </w:t>
      </w:r>
      <w:r>
        <w:rPr>
          <w:b/>
          <w:bCs/>
        </w:rPr>
        <w:t>Реальности</w:t>
      </w:r>
      <w:r>
        <w:rPr/>
        <w:t xml:space="preserve">),  под  руководством  полковника  Расстегаева  В.В.  (впоследствии избран  окружным  атаманом).  У  казаков  ощущалась  острая  нехватка  оружия:  30-40  винтовок  на  станицу.  Так,  что  пригодилось  вооружение,  захваченное  у  красногвардейцев.  22  марта  Каргальсков,  при  поддержке  восставших  казаков,  взял  станцию  Чир.  26  марта  казаки  заняли  слободу  Карповку,  в  50  верстах  западнее  Царицына.  Поворинскую  железнодорожную  ветку  казаки  тоже  перерезали.  После  этого  Марков  27  марта  начал  </w:t>
      </w:r>
      <w:r>
        <w:rPr>
          <w:i/>
          <w:iCs/>
        </w:rPr>
        <w:t xml:space="preserve">штурм  Царицына  </w:t>
      </w:r>
      <w:r>
        <w:rPr/>
        <w:t xml:space="preserve">(в  этой  статье  не  рассматривается).  Город  был  взят  31  марта,  красные  бежали  на  кораблях  в  Камышин  и  за  Волгу. 2 апреля Корнилов со штабом прибывает в Царицын.  Для  обоснования  реальности  захвата  Царицына,  пока  ограничусь  цитатой  из  доклада  военного  руководителя  СКВО  Снесарева  от  29  мая  1918  года  (новый  стиль):  "В  настоящее  время,  как  самому  Царицыну,  так  и  железным  дорогам  Грязи-Царицынской  и   Царицын-Тихорецкой  угрожает  самая  серьезная  опасность  и  они  совершенно  не  обеспечены  от  захвата  их  даже  незначительными,  но  правильно  организованными  и  дисциплинированными  войсками  противника."  (4)   </w:t>
      </w:r>
    </w:p>
    <w:p>
      <w:pPr>
        <w:pStyle w:val="TextBody"/>
        <w:ind w:firstLine="708"/>
        <w:jc w:val="center"/>
        <w:rPr/>
      </w:pPr>
      <w:r>
        <w:rPr/>
        <w:t>*   *   *</w:t>
      </w:r>
    </w:p>
    <w:p>
      <w:pPr>
        <w:pStyle w:val="TextBody"/>
        <w:ind w:firstLine="708"/>
        <w:rPr/>
      </w:pPr>
      <w:r>
        <w:rPr/>
        <w:t xml:space="preserve">На  северном  направлении,  после  разгрома  красных  у  Платовской,  Боровской  попытался  на  плечах  отступавшего  противника  ворваться  в  Большую  Орловку.  Однако  бои  шедшие  в  течение  трех  дней  с  7  марта,  то,  ожесточаясь,  то,  ослабевая,  не  принесли  успеха  белым.  За  счет  мобилизации  станицы  Денисовской  белым  удалось  пополниться  на  4  сотни.  В  конце  концов,  под  давлением  красных,  Боровскому  пришлось  13  марта  оставить  Большую  Мартыновку  и  заняться  укреплением  позиций  у  Батлаевской.  После  чего,  инициатива  на  этом  участке  полностью  перешла  к  красным:  гарнизон  в  Батлаевской  фактически  оказался  в  окружении,  конные  отряды  красных  доходили  до  Платовской.  Перелом  произошел  24  марта:  в  Новочеркасске  Сорокин  был  объявлен  врагом  Советской  власти,  соответственно  Ситникову  был  дан  приказ  разоружить  отряд  Пучкова,  арестовав  его  самого.  Сохранить  в  тайне  приказ  не  удалось,  и  отряд  Пучкова  после  нескольких  перестрелок  ушел  на  Дон.  </w:t>
      </w:r>
    </w:p>
    <w:p>
      <w:pPr>
        <w:pStyle w:val="TextBody"/>
        <w:ind w:firstLine="708"/>
        <w:rPr/>
      </w:pPr>
      <w:r>
        <w:rPr/>
        <w:t xml:space="preserve">Для  Боровского,  наконец,  появилась  прекрасная  возможность  покончить  с  красными  в  этом  районе.  Ситников  разбил  свои  войска  на  две  примерно  равные  части:  в  Мартыновке  840  шт.,  80  саб.,  3  пул.;  в  Орловке – 800  шт.,  200  саб.,  4  пул.,  2  ор.  Силы  белых – 1 020  саб.,  500 шт.,  18  пул.,  2  ор.  Боровской  оставив  заслоном  3-й  Донской  полк,  остальные  силы  и  артиллерию  бросил  утром  25  марта  на  Мартыновку.  Успех  атаки  и  последующего  преследования  был  полный:  красные  потеряли  до  150  убитых  и  столько  же  пленных,  около  200  разбежалось,  захвачено  400  винтовок,  2  пул.  2-й  Донской  полк  неотступно  преследовал  Ситникова  вдоль  реки  Сал.  Последний,  не  владея  всей  обстановкой,  надеялся  на  соединение  с  царицынским  отрядом  в  районе  Котельникова.  В  районе  станции  Гашун  Ситников,  узнав,  что  белые  уже  штурмуют  Царицын,  повернул  на  юг,  в  калмыцкие  степи.  В  конечном  итоге  часть  отряда  в  60  человек  (в  основном  конные)  прорвалась  в  сторону  села  Ремонтного,  при  этом  сам  Ситников,  раненый,  попал  в  плен,  остальные  были  окружены  28  марта  в  степи  донцами  и  калмыками  и  сложили  оружие.  В  калмыцкой  степи  возникает  красный  Степной  фронт  (Шевкоплясов) – 400-500  активных  бойцов,  штаб  село  Ремонтное.  </w:t>
      </w:r>
    </w:p>
    <w:p>
      <w:pPr>
        <w:pStyle w:val="TextBody"/>
        <w:ind w:firstLine="708"/>
        <w:rPr/>
      </w:pPr>
      <w:r>
        <w:rPr/>
        <w:t xml:space="preserve">После  разгрома  Мартыновского  отряда,  Боровской  в  тот  же  день,  25  марта,  начал  атаку  на  Большую  Орловку.  Красные  не  выдержали  натиска  и  начали  отход  вниз  по  реке  Сал.  27  марта  Ковалев  попытался  зацепиться  в  поселке  Кузнецов,  но  вновь  не  удержался  и  продолжил  отступление  на  запад,  через  реку  Маныч.  28  марта  сотни  Мамонтова  вступили  в  станицу  Семикаракорская – сальские  степи  окончательно  очищены  от  большевиков.  28  марта  восстала  станица  Кривянская  (было  в  </w:t>
      </w:r>
      <w:r>
        <w:rPr>
          <w:b/>
          <w:bCs/>
        </w:rPr>
        <w:t>Реальности</w:t>
      </w:r>
      <w:r>
        <w:rPr/>
        <w:t>),  29  марта  совещание  нескольких  восставших  станиц  в  Багаевской,  сюда  же  прибывает  Мамонтов  и  возглавляет  восстание.</w:t>
      </w:r>
    </w:p>
    <w:p>
      <w:pPr>
        <w:pStyle w:val="TextBody"/>
        <w:ind w:firstLine="708"/>
        <w:jc w:val="center"/>
        <w:rPr/>
      </w:pPr>
      <w:r>
        <w:rPr/>
        <w:t>*   *   *</w:t>
      </w:r>
    </w:p>
    <w:p>
      <w:pPr>
        <w:pStyle w:val="TextBody"/>
        <w:ind w:firstLine="708"/>
        <w:rPr/>
      </w:pPr>
      <w:r>
        <w:rPr/>
        <w:t xml:space="preserve">На  юго-западном  направлении  белые,  как  и  предполагал  Корнилов,  получили  длительную  передышку.  Только  в  середине  марта  Автономов,  после  получения  нескольких  телеграмм  с  требованиями  немедленно  начать  военные  действия  против  Корнилова,  отправил  2-й  Северокавказский  полк  Жлобы  Д.П.  (1 700  бойцов.).  Прибыв  под  Торговую  Жлоба  19  и  20  марта  безуспешно  пытался  взять  станцию.  После  этих  боев  на  фронте  передышка  вплоть  до  25  марта,  когда  прибыл  Приморско-Ахтарский  полк  (Зоненко)  красных – 1 600  бойцов.  Несколько  ранее - 22  марта,  Автономов  образовал  на  этом  участке  Манычский  фронт,  под  командованием  Сорокина,  которому  подчинили  оба  полка  и  местных  красногвардейцев.  Сорокин  26-27  марта  отбросил  Корниловский  полк,  вплоть  до  станции  Маныч,  где  последующие  несколько  дней  безуспешно  пытался  прорвать  оборонительные  укрепления  белых.  Корнилов  был  вынужден  перебросить  сюда  Юнкерский  батальон  и  несколько  казачьих  сотен.  Всего,  с  22  февраля  по  конец  марта,  белые  потеряли  около  650  убитых  (не  учитывая  штурма  Царицына);  потери  красных  свыше  3 000  убитых,  в  основном  за  счет  пленных – корниловцы  их  по-прежнему  предпочитали  расстреливать.  Белые  продолжали  мобилизацию  в  освобожденных  станицах,  за  счет  чего  и  создавались  новые  части. </w:t>
      </w:r>
    </w:p>
    <w:p>
      <w:pPr>
        <w:pStyle w:val="TextBody"/>
        <w:ind w:firstLine="708"/>
        <w:rPr/>
      </w:pPr>
      <w:r>
        <w:rPr/>
        <w:t xml:space="preserve">К  концу  марта  1918  года  части  </w:t>
      </w:r>
      <w:r>
        <w:rPr>
          <w:b/>
          <w:bCs/>
        </w:rPr>
        <w:t>белых</w:t>
      </w:r>
      <w:r>
        <w:rPr/>
        <w:t xml:space="preserve">  располагались  следующим  образом:</w:t>
      </w:r>
    </w:p>
    <w:p>
      <w:pPr>
        <w:pStyle w:val="TextBody"/>
        <w:ind w:firstLine="708"/>
        <w:rPr/>
      </w:pPr>
      <w:r>
        <w:rPr>
          <w:i/>
          <w:iCs/>
        </w:rPr>
        <w:t xml:space="preserve">Группа  Маркова  (под  Царицыным):  </w:t>
      </w:r>
      <w:r>
        <w:rPr/>
        <w:t>1-й  Офицерский  полк,  3-й  Партизанский  полк,  4-й,  5-й  Донские  пешие  полки,  2-й,  5-й  Донские  конные  полки,  4-й  и  6-й  Калмыцкие  конные  полки,  5-я,  6-я,  7-я  Донские  батареи,  2-я,  3-я  Добровольческие  батареи,  2 540  шт.,  1 640  саб.,  10  ор.,  46  пул.,  1  бронепоезд.</w:t>
      </w:r>
    </w:p>
    <w:p>
      <w:pPr>
        <w:pStyle w:val="TextBody"/>
        <w:ind w:firstLine="708"/>
        <w:rPr/>
      </w:pPr>
      <w:r>
        <w:rPr>
          <w:i/>
          <w:iCs/>
        </w:rPr>
        <w:t>Казачья  группа  Каргальскова  (под  Царицыным)</w:t>
      </w:r>
      <w:r>
        <w:rPr/>
        <w:t>.  Из  восставших  казаков  2-го  Донского  округа.  Подчинялась  Маркову.  Свыше  1 500  бойцов,  (в  т.ч.  900  саб.),  2  ор.,  7  пул.  Итого  на  царицынском  направлении  сосредоточено  более  60%  всех  сил.</w:t>
      </w:r>
    </w:p>
    <w:p>
      <w:pPr>
        <w:pStyle w:val="TextBody"/>
        <w:ind w:firstLine="708"/>
        <w:rPr/>
      </w:pPr>
      <w:r>
        <w:rPr>
          <w:i/>
          <w:iCs/>
        </w:rPr>
        <w:t xml:space="preserve">Казачья  группа  полк.  Мамонтова  (Семикаракорская):  </w:t>
      </w:r>
      <w:r>
        <w:rPr/>
        <w:t>1-й  и  3-й  Донские  конные  полки,  2  пешие  сотни,  4-я  Добровольческая  батарея,  650  саб.,  130  шт.,  2  ор.,  10  пул.</w:t>
      </w:r>
    </w:p>
    <w:p>
      <w:pPr>
        <w:pStyle w:val="TextBody"/>
        <w:ind w:firstLine="708"/>
        <w:rPr/>
      </w:pPr>
      <w:r>
        <w:rPr>
          <w:i/>
          <w:iCs/>
        </w:rPr>
        <w:t xml:space="preserve">Группа  полк.  Нежинцева  (Маныч):      </w:t>
      </w:r>
      <w:r>
        <w:rPr/>
        <w:t>Корниловский  ударный  полк,  Юнкерский  батальон,  Чехословацкий  батальон,  7-й  Добровольческий  конный  полк,  2  отдельные  офицерские  роты,  1-я  Добровольческая  батарея,  1 840  шт.,  360  саб.,  3  ор.,  23  пул.</w:t>
      </w:r>
    </w:p>
    <w:p>
      <w:pPr>
        <w:pStyle w:val="TextBody"/>
        <w:ind w:firstLine="708"/>
        <w:rPr/>
      </w:pPr>
      <w:r>
        <w:rPr>
          <w:i/>
          <w:iCs/>
        </w:rPr>
        <w:t>В  тылу</w:t>
      </w:r>
      <w:r>
        <w:rPr/>
        <w:t>,  несколько  частей:  370  шт,  210  саб.,  4  пул.</w:t>
      </w:r>
    </w:p>
    <w:p>
      <w:pPr>
        <w:pStyle w:val="TextBody"/>
        <w:ind w:firstLine="708"/>
        <w:rPr/>
      </w:pPr>
      <w:r>
        <w:rPr/>
        <w:t>Всего:  5 380  шт,  3 760  саб.,  17  ор.,  90  пул.,  1брп.</w:t>
      </w:r>
    </w:p>
    <w:p>
      <w:pPr>
        <w:pStyle w:val="TextBody"/>
        <w:ind w:firstLine="708"/>
        <w:rPr/>
      </w:pPr>
      <w:r>
        <w:rPr/>
        <w:t xml:space="preserve">По  </w:t>
      </w:r>
      <w:r>
        <w:rPr>
          <w:b/>
          <w:bCs/>
        </w:rPr>
        <w:t>красным</w:t>
      </w:r>
      <w:r>
        <w:rPr/>
        <w:t xml:space="preserve">  мы  имеем  цифру  около  100 000  вооруженных  бойцов  на  юго-востоке  России.  Из  них  на  Дону  36  тыс.  бойцов  (5),  на  Кубани  и  Черноморье – примерно  40 - 50  тыс.  бойцов.  Причем  эти  цифры  включают  красногвардейцев  и  бойцов  Красной  армии.  Справедливости  ради  нужно  сказать,  что  часть  из  них  не  была  вооружена,  а  многие  не  готовы  к  боевым  действиям.     </w:t>
      </w:r>
    </w:p>
    <w:p>
      <w:pPr>
        <w:pStyle w:val="TextBody"/>
        <w:ind w:firstLine="708"/>
        <w:rPr/>
      </w:pPr>
      <w:r>
        <w:rPr>
          <w:b/>
          <w:bCs/>
        </w:rPr>
        <w:t xml:space="preserve">Заключение.  </w:t>
      </w:r>
      <w:r>
        <w:rPr>
          <w:bCs/>
        </w:rPr>
        <w:t>Сравним полученные с помощью Модели результаты</w:t>
      </w:r>
      <w:r>
        <w:rPr/>
        <w:t xml:space="preserve"> с результатами реального "Ледяного похода". </w:t>
      </w:r>
    </w:p>
    <w:p>
      <w:pPr>
        <w:pStyle w:val="TextBody"/>
        <w:ind w:firstLine="708"/>
        <w:rPr/>
      </w:pPr>
      <w:r>
        <w:rPr/>
        <w:t xml:space="preserve">Первое - выигрыш во времени, уже в начале апреля Корнилов готов к активным наступательным действиям на северо-западном направлении  (Дон). </w:t>
      </w:r>
    </w:p>
    <w:p>
      <w:pPr>
        <w:pStyle w:val="TextBody"/>
        <w:ind w:firstLine="708"/>
        <w:rPr/>
      </w:pPr>
      <w:r>
        <w:rPr/>
        <w:t>Второе – выигрыш территории,  к  началу  апреля  1918  года</w:t>
      </w:r>
      <w:r>
        <w:rPr>
          <w:b/>
          <w:bCs/>
        </w:rPr>
        <w:t xml:space="preserve">  Вооруженные  Силы  России  </w:t>
      </w:r>
      <w:r>
        <w:rPr>
          <w:bCs/>
        </w:rPr>
        <w:t xml:space="preserve">(Русская  армия) </w:t>
      </w:r>
      <w:r>
        <w:rPr>
          <w:b/>
          <w:bCs/>
        </w:rPr>
        <w:t xml:space="preserve"> </w:t>
      </w:r>
      <w:r>
        <w:rPr/>
        <w:t xml:space="preserve">Корнилова  полностью  контролируют  район  Великокняжеская-Царицын-Семикаракорская,  с  населением  600  тыс.  человек.  Напомню,  что  в  </w:t>
      </w:r>
      <w:r>
        <w:rPr>
          <w:b/>
          <w:bCs/>
        </w:rPr>
        <w:t>Реальности</w:t>
      </w:r>
      <w:r>
        <w:rPr/>
        <w:t xml:space="preserve">,  к  началу  апреля  Добровольческая  армия  контролировала  лишь  крошечный  район – Мечетинская-Егорлыцкая:  разница  очевидна.  </w:t>
      </w:r>
    </w:p>
    <w:p>
      <w:pPr>
        <w:pStyle w:val="TextBody"/>
        <w:ind w:firstLine="708"/>
        <w:rPr/>
      </w:pPr>
      <w:r>
        <w:rPr/>
        <w:t xml:space="preserve">Третье - немаловажно,  что  потери  корниловцев  в  </w:t>
      </w:r>
      <w:r>
        <w:rPr>
          <w:b/>
          <w:bCs/>
        </w:rPr>
        <w:t>альтернативном</w:t>
      </w:r>
      <w:r>
        <w:rPr/>
        <w:t xml:space="preserve">  варианте  в  3-4  раза  меньше,  чем  во  время  реального  Ледяного  похода – значит  кадры,  для  борьбы  с  Советами,  сохранены!</w:t>
      </w:r>
    </w:p>
    <w:p>
      <w:pPr>
        <w:pStyle w:val="TextBody"/>
        <w:ind w:firstLine="708"/>
        <w:rPr/>
      </w:pPr>
      <w:r>
        <w:rPr/>
        <w:t>Четвертое – географическое положение Царицына позволяет Корнилову установить связь с белым подпольем Урала и Сибири (и возглавить его) и начать переговоры с представителями Антанты и чешского корпуса о создании на Волге фронта против Германии и их союзницы – Советской России.</w:t>
      </w:r>
    </w:p>
    <w:p>
      <w:pPr>
        <w:pStyle w:val="TextBody"/>
        <w:ind w:firstLine="708"/>
        <w:rPr/>
      </w:pPr>
      <w:r>
        <w:rPr/>
        <w:t xml:space="preserve">Пятое – Корнилов жив! Ведь с начала марта у армии есть тыл и она ведет активные действия по нескольким операционным направлениям, что будет вынуждать Корнилова находится в глубоком тылу, в относительной безопасности. Правда, оценки его деятельности по борьбе с большевиками,  совсем неоднозначны. Но, очевидно, что его авторитет позволит в ближайшем будущем объединить антисоветское движение на юге России, Поволжье, Урале и Сибири. </w:t>
      </w:r>
    </w:p>
    <w:p>
      <w:pPr>
        <w:pStyle w:val="TextBody"/>
        <w:ind w:firstLine="708"/>
        <w:rPr/>
      </w:pPr>
      <w:r>
        <w:rPr/>
        <w:t>Шестое (как следствие предыдущего пункта) – не позже июля-августа на территории подконтрольной белым возникает единое антисоветское правительство России – военная диктатура (Корнилов), с привлечением к управлению членов Учредительного собрания. Его официальное признание странами Антанты стало бы Большой победой белого движения.</w:t>
      </w:r>
    </w:p>
    <w:p>
      <w:pPr>
        <w:pStyle w:val="TextBody"/>
        <w:ind w:firstLine="708"/>
        <w:rPr/>
      </w:pPr>
      <w:r>
        <w:rPr/>
        <w:t>Седьмое – "белый" Царицын оттянет значительные силы красногвардейцев из мятежных казачьих районов Урала.</w:t>
      </w:r>
    </w:p>
    <w:p>
      <w:pPr>
        <w:pStyle w:val="TextBody"/>
        <w:ind w:firstLine="708"/>
        <w:rPr/>
      </w:pPr>
      <w:r>
        <w:rPr/>
        <w:t xml:space="preserve">Были и негативные, для белых, моменты – в Царицыне армия Корнилова попадает под прямой удар красных войск и неизвестно, сможет ли она удержаться в городе. Второе, Кубанский отряд Покровского, без поддержки Добровольческой армии, обречен на разгром. </w:t>
      </w:r>
    </w:p>
    <w:p>
      <w:pPr>
        <w:pStyle w:val="TextBody"/>
        <w:ind w:firstLine="708"/>
        <w:rPr/>
      </w:pPr>
      <w:r>
        <w:rPr/>
        <w:t xml:space="preserve">С другой стороны, в альтернативной Модели "Добровольческая армия" вынуждена сражаться на два фронта, в то время как в </w:t>
      </w:r>
      <w:r>
        <w:rPr>
          <w:i/>
        </w:rPr>
        <w:t>Реальности</w:t>
      </w:r>
      <w:r>
        <w:rPr/>
        <w:t xml:space="preserve"> Добровольческая армия до начала 19-го года была прикрыта с трех сторон Донской армии и вела бои на одном направлении. Сможет ли белая армия выдержать удар со стороны Саратова и удержать Царицын, наверняка утверждать нельзя, но очевидно, что шансы на это более 50 %.  </w:t>
      </w:r>
    </w:p>
    <w:p>
      <w:pPr>
        <w:pStyle w:val="TextBody"/>
        <w:ind w:firstLine="708"/>
        <w:rPr/>
      </w:pPr>
      <w:r>
        <w:rPr/>
        <w:t xml:space="preserve">Рассмотрим  сложившуюся  обстановку  и  возможные  действия  Корнилова.  </w:t>
      </w:r>
      <w:r>
        <w:rPr>
          <w:b/>
          <w:bCs/>
        </w:rPr>
        <w:t xml:space="preserve">Вооруженные  Силы  России  </w:t>
      </w:r>
      <w:r>
        <w:rPr>
          <w:bCs/>
        </w:rPr>
        <w:t xml:space="preserve">(Русская  армия) </w:t>
      </w:r>
      <w:r>
        <w:rPr>
          <w:b/>
          <w:bCs/>
        </w:rPr>
        <w:t xml:space="preserve"> </w:t>
      </w:r>
      <w:r>
        <w:rPr/>
        <w:t xml:space="preserve">базируются в Царицыне. На  Дону  уже  вовсю  бушует  антисоветское  восстание.  Причем  1-й,  2-й  Донские  округа  и  район  Новочеркасска  находятся  под  контролем  восставших.  Что  может  предпринять  Корнилов  в  этой  ситуации?  Очевидно,  на  волжском  направлении  он  перейдет  к  обороне.  В  Донской  области  будут  прилагаться  все  усилия  для  распространения  восстания  на  север,  вплоть  до  окончательного  освобождения  области  от  Советов.  На  юго-западном  направлении  (Тихорецкая),  сил  для  наступления  у  белых  пока  нет.    </w:t>
      </w:r>
    </w:p>
    <w:p>
      <w:pPr>
        <w:pStyle w:val="TextBody"/>
        <w:ind w:firstLine="708"/>
        <w:rPr/>
      </w:pPr>
      <w:r>
        <w:rPr/>
        <w:t xml:space="preserve">Наиболее  вероятно  немедленное  проведение  Корниловым  </w:t>
      </w:r>
      <w:r>
        <w:rPr>
          <w:i/>
          <w:iCs/>
        </w:rPr>
        <w:t>Ростовской  наступательной  операции</w:t>
      </w:r>
      <w:r>
        <w:rPr/>
        <w:t xml:space="preserve">  с  целью  овладеть  стратегически  важным  узлом – Ростов-Батайск.  Для  успеха  наступления  необходимо  6-8  тысяч  бойцов.  Между  прочим,  есть  одна  особая  причина  занять  этот  район – с  Украины,  под  давлением  немцев,  по  этому  пути  отступали  на  Кубань  красногвардейские  части.  Так  вот,  прочно  заняв  Ростов,  Корнилов  отсекает  у  Таганрога  6-8  тысяч  украинских  красногвардейцев,  а  по  Брестскому  миру  они  должны  отходить  с  территории  Украины  без  оружия.  Появляется  прекрасная  возможность  разоружить  их  дипломатическим  путем.  Заодно  уменьшаются  силы  большевиков  на  Кубани.  Следующий  шаг  Корнилова - красная  Кубань.  Оставлять  многочисленного  противника  в  тылу  неразумно,  так  что  </w:t>
      </w:r>
      <w:r>
        <w:rPr>
          <w:i/>
          <w:iCs/>
        </w:rPr>
        <w:t>Кубанский  поход</w:t>
      </w:r>
      <w:r>
        <w:rPr/>
        <w:t xml:space="preserve">  все  же  состоится,  но  он  будет  один.  Для  успеха  этого  наступления  Корнилову  желательно  сосредоточить  не  менее  10  тыс.  бойцов  (в  </w:t>
      </w:r>
      <w:r>
        <w:rPr>
          <w:b/>
          <w:bCs/>
        </w:rPr>
        <w:t>Реальности</w:t>
      </w:r>
      <w:r>
        <w:rPr/>
        <w:t xml:space="preserve">  перед  2-м  Кубанским  походом  у  Деникина  было  8-9  тыс.  бойцов).  Основной  удар  Великокняжеская-Тихорецкая,  вспомогательный – Ростов-Тихорецкая.  Причем  эту  операцию  желательно  завершить  до  начала  июня,  когда  все  силы  понадобятся  на  северном  фронте,  чтобы  в  союзе  с  белочехами  организовать  решительное  наступление  на  большевиков.  При  этом  Царицын  необходимо  удержать  в  любом  случае.  Излишне  говорить,  что  Корнилов  установит  связь  с  Уральскими,  Оренбургскими  казаками,  с  антисоветским  подпольем  в  Сибири  и  Поволжье,  будут  открыты  легальные  вербовочные  пункты  на  Украине.  Оружие  можно  будет  получить  только  у  Германии.  Для  этого  Корнилов  использует  схему  с   посредничеством  буферного  Донского  правительства  (так  было  в  </w:t>
      </w:r>
      <w:r>
        <w:rPr>
          <w:b/>
          <w:bCs/>
        </w:rPr>
        <w:t>Реальной  истории</w:t>
      </w:r>
      <w:r>
        <w:rPr/>
        <w:t xml:space="preserve">),  которое  будет  получать  оружие  и  передавать  его  ВСР.  Между  тем,  Вооруженные  Силы  России  по  прежнему  будут  формально  находиться  в  состоянии  войны  с  Германией  и  Австро-Венгрией,  что  развяжет  Корнилову  руки  для  переговоров  с  Антантой,  а  в  дальнейшем  и  для  союза  с  белочехами.  Уже  в  середине  лета  1918  года  станет  реален  </w:t>
      </w:r>
      <w:r>
        <w:rPr>
          <w:i/>
          <w:iCs/>
        </w:rPr>
        <w:t xml:space="preserve">Поход  на  Москву </w:t>
      </w:r>
      <w:r>
        <w:rPr/>
        <w:t xml:space="preserve"> в  союзе  с  белочехами  и  белогвардейцами  Поволжья  и  Сибири.  Но  для  воплощения  этих  планов  Корнилову  придется  вести  сложную  дипломатическую  игру  как  с  Германией  и  Антантой,  так  и  различными  политическими  силами  внутри  страны.  Так,  что  до  Москвы  еще  о-ох  как  далеко!</w:t>
      </w:r>
    </w:p>
    <w:p>
      <w:pPr>
        <w:pStyle w:val="TextBody"/>
        <w:ind w:firstLine="708"/>
        <w:rPr/>
      </w:pPr>
      <w:r>
        <w:rPr>
          <w:b/>
        </w:rPr>
        <w:t>Подводя итог</w:t>
      </w:r>
      <w:r>
        <w:rPr/>
        <w:t xml:space="preserve">: по моему мнению, даже такая несовершенная </w:t>
      </w:r>
      <w:r>
        <w:rPr>
          <w:b/>
        </w:rPr>
        <w:t>Модель</w:t>
      </w:r>
      <w:r>
        <w:rPr/>
        <w:t xml:space="preserve"> доказывает, что поход Корнилова на Царицын, имел для белого движения лучшие перспективы, чем состоявшийся в </w:t>
      </w:r>
      <w:r>
        <w:rPr>
          <w:i/>
        </w:rPr>
        <w:t xml:space="preserve">Реальности </w:t>
      </w:r>
      <w:r>
        <w:rPr/>
        <w:t xml:space="preserve">Ледяной поход. </w:t>
      </w:r>
    </w:p>
    <w:p>
      <w:pPr>
        <w:pStyle w:val="TextBody"/>
        <w:ind w:firstLine="708"/>
        <w:rPr>
          <w:i/>
          <w:i/>
          <w:iCs/>
        </w:rPr>
      </w:pPr>
      <w:r>
        <w:rPr>
          <w:i/>
          <w:iCs/>
        </w:rPr>
        <w:t> </w:t>
      </w:r>
    </w:p>
    <w:p>
      <w:pPr>
        <w:pStyle w:val="TextBody"/>
        <w:ind w:firstLine="708"/>
        <w:rPr>
          <w:i/>
          <w:i/>
          <w:iCs/>
        </w:rPr>
      </w:pPr>
      <w:r>
        <w:rPr>
          <w:i/>
          <w:iCs/>
        </w:rPr>
        <w:t xml:space="preserve">               </w:t>
      </w:r>
    </w:p>
    <w:p>
      <w:pPr>
        <w:pStyle w:val="TextBody"/>
        <w:numPr>
          <w:ilvl w:val="0"/>
          <w:numId w:val="3"/>
        </w:numPr>
        <w:rPr/>
      </w:pPr>
      <w:r>
        <w:rPr/>
        <w:t>Данные  по  численности  Добровольческой  армии - Федюк.  Белые.  Антибольшевистское  движение  на  юге  России.  1917 – 1918г.  М.  “АИРО-</w:t>
      </w:r>
      <w:r>
        <w:rPr>
          <w:lang w:val="en-US"/>
        </w:rPr>
        <w:t>XX</w:t>
      </w:r>
      <w:r>
        <w:rPr/>
        <w:t>”.  1996. С. 32.;  Степного  отряда – из  книги  “Белая  Россия”.  Артель. 1991г.,  с.  111,  и  Волкова  “Белое  движение  в  России:  организационная  структура.  М.  2000г.  Разбивка  по  сотням  и  сведения  об  отряде  Гнилорыбова  произвольны.</w:t>
      </w:r>
    </w:p>
    <w:p>
      <w:pPr>
        <w:pStyle w:val="TextBody"/>
        <w:numPr>
          <w:ilvl w:val="0"/>
          <w:numId w:val="1"/>
        </w:numPr>
        <w:rPr/>
      </w:pPr>
      <w:r>
        <w:rPr/>
        <w:t>Данные  по  Платовскому  отряду  из  книги  Буденный  С.М.  “Пройденный  путь”.  М.  1959г.,  с.  46.  Данные  по  остальным  краснопартизанским  отрядам  произвольны.  Между  прочим,  население  Платовской  с  хуторами – 12  тысяч  человек,  из  них  половина  калмыки.</w:t>
      </w:r>
    </w:p>
    <w:p>
      <w:pPr>
        <w:pStyle w:val="TextBody"/>
        <w:numPr>
          <w:ilvl w:val="0"/>
          <w:numId w:val="1"/>
        </w:numPr>
        <w:rPr/>
      </w:pPr>
      <w:r>
        <w:rPr/>
        <w:t>Бои  в  районе  Платовской  21-23  февраля  основаны  на  реальных  событиях.</w:t>
      </w:r>
    </w:p>
    <w:p>
      <w:pPr>
        <w:pStyle w:val="Normal"/>
        <w:numPr>
          <w:ilvl w:val="0"/>
          <w:numId w:val="1"/>
        </w:numPr>
        <w:rPr/>
      </w:pPr>
      <w:r>
        <w:rPr>
          <w:rStyle w:val="111"/>
        </w:rPr>
        <w:t xml:space="preserve">Директивы  командования  фронтов  Красной  армии.  Сборник  документов.  В  4-ех  томах.  М.  Воениздат.  Том  1.  1971г.  </w:t>
      </w:r>
      <w:r>
        <w:rPr>
          <w:rStyle w:val="111"/>
          <w:lang w:val="en-US"/>
        </w:rPr>
        <w:t>c.254/</w:t>
      </w:r>
      <w:r>
        <w:rPr/>
        <w:t xml:space="preserve"> </w:t>
      </w:r>
    </w:p>
    <w:p>
      <w:pPr>
        <w:pStyle w:val="TextBody"/>
        <w:numPr>
          <w:ilvl w:val="0"/>
          <w:numId w:val="1"/>
        </w:numPr>
        <w:rPr/>
      </w:pPr>
      <w:r>
        <w:rPr/>
        <w:t>Данные  из  книги  Шапошник  В.Н.  Северо-Кавказский  военный  округ  в  1918г.  Ростов.  1980г.,  с.  52,  только  на  17  апреля;  По  Кубани  ориентировочные  данные, например в сводке оперотдела Московского облкомиссариата от 7 мая, с учетом отступивших "украинцев", дана цифра до 60 тысяч человек (южный фронт с.37).</w:t>
      </w:r>
    </w:p>
    <w:p>
      <w:pPr>
        <w:pStyle w:val="TextBody"/>
        <w:numPr>
          <w:ilvl w:val="0"/>
          <w:numId w:val="1"/>
        </w:numPr>
        <w:rPr/>
      </w:pPr>
      <w:r>
        <w:rPr/>
        <w:t>Даты  даны  по  старому  стилю.</w:t>
      </w:r>
    </w:p>
    <w:p>
      <w:pPr>
        <w:pStyle w:val="TextBody"/>
        <w:ind w:left="360" w:hanging="0"/>
        <w:jc w:val="right"/>
        <w:rPr>
          <w:i/>
          <w:i/>
          <w:iCs/>
        </w:rPr>
      </w:pPr>
      <w:r>
        <w:rPr>
          <w:i/>
          <w:iCs/>
        </w:rPr>
        <w:t> </w:t>
      </w:r>
    </w:p>
    <w:p>
      <w:pPr>
        <w:pStyle w:val="TextBody"/>
        <w:ind w:left="360" w:hanging="0"/>
        <w:jc w:val="right"/>
        <w:rPr>
          <w:i/>
          <w:i/>
          <w:iCs/>
        </w:rPr>
      </w:pPr>
      <w:r>
        <w:rPr>
          <w:i/>
          <w:iCs/>
        </w:rPr>
        <w:t>Комендровский  И.Н.</w:t>
      </w:r>
    </w:p>
    <w:p>
      <w:pPr>
        <w:pStyle w:val="Normal"/>
        <w:rPr/>
      </w:pPr>
      <w:r>
        <w:rPr/>
        <w:t>http://civwar.hotbox.ru/scenario/cals/cals.ht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11">
    <w:name w:val="111"/>
    <w:basedOn w:val="Style14"/>
    <w:qFormat/>
    <w:rPr>
      <w:rFonts w:ascii="Times New Roman" w:hAnsi="Times New Roman" w:cs="Times New Roman"/>
      <w:color w:val="00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vwar.hotbox.ru/scenario/cals/cal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2:33:00Z</dcterms:created>
  <dc:creator>Болдырев К.Н.</dc:creator>
  <dc:description/>
  <cp:keywords/>
  <dc:language>en-US</dc:language>
  <cp:lastModifiedBy>Болдырев К.Н.</cp:lastModifiedBy>
  <dcterms:modified xsi:type="dcterms:W3CDTF">2006-04-01T12:34:00Z</dcterms:modified>
  <cp:revision>1</cp:revision>
  <dc:subject/>
  <dc:title>“Сальское  сидение”</dc:title>
</cp:coreProperties>
</file>